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25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1667459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2 січня 2006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до складу</w:t>
        <w:tab/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зидії обласної ради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3 частини першої статті 43 та статті 57 Закону України "Про місцеве самоврядування в Україні", статті 7.1. Регламенту роботи обласної ради 4 скликання, затвердженого рішенням обласної ради від 17 травня 2002 року № 1, статті 3 Положення про президію обласної ради, затвердженого рішенням обласної ради від 17 травня 2002 року № 4, обласна рада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10" w:right="57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ести   зі   складу   президії   обласної   ради   Бачина   Олександра</w:t>
        <w:br/>
        <w:t>Васильовича,       уповноваженого       представника     депутатської       фракції</w:t>
        <w:br/>
        <w:t>„Соціалістична партія України", у зв'язку з виходом зі складу фракції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10" w:right="57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ести до складу президії обласної ради Підгородинського Миколу</w:t>
        <w:br/>
        <w:t>Олексійовича,       уповноваженого       представника       депутатської       фракції "Соціалістична партія України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01" w:right="67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08:00Z</dcterms:created>
  <dc:creator>vtr</dc:creator>
  <dc:description/>
  <cp:keywords/>
  <dc:language>en-US</dc:language>
  <cp:lastModifiedBy>vtr</cp:lastModifiedBy>
  <dcterms:modified xsi:type="dcterms:W3CDTF">2006-01-20T10:11:00Z</dcterms:modified>
  <cp:revision>1</cp:revision>
  <dc:subject/>
  <dc:title/>
</cp:coreProperties>
</file>