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398076118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2"/>
        <w:rPr/>
      </w:pPr>
      <w:r>
        <w:rPr/>
        <w:t>У К Р А Ї Н А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12 січня 2006 року №  6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.Миколаїв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keepLines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/>
              <w:t>Про   внесення змін до рішення обласної ради від 28  липня 2005 року № 5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XX</w:t>
            </w:r>
            <w:r>
              <w:rPr/>
              <w:t>Х</w:t>
            </w:r>
            <w:r>
              <w:rPr>
                <w:lang w:val="en-US"/>
              </w:rPr>
              <w:t xml:space="preserve"> </w:t>
            </w:r>
            <w:r>
              <w:rPr/>
              <w:t>сесія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  <w:t xml:space="preserve">4 </w:t>
            </w:r>
            <w:r>
              <w:rPr/>
              <w:t>скликання</w:t>
            </w:r>
          </w:p>
        </w:tc>
      </w:tr>
    </w:tbl>
    <w:p>
      <w:pPr>
        <w:pStyle w:val="Normal"/>
        <w:keepNext w:val="true"/>
        <w:keepLines/>
        <w:rPr/>
      </w:pPr>
      <w:r>
        <w:rPr/>
        <w:tab/>
      </w:r>
    </w:p>
    <w:p>
      <w:pPr>
        <w:pStyle w:val="TextBody"/>
        <w:keepNext w:val="true"/>
        <w:keepLines/>
        <w:rPr/>
      </w:pPr>
      <w:r>
        <w:rPr>
          <w:rFonts w:cs="Times New Roman" w:ascii="Times New Roman" w:hAnsi="Times New Roman"/>
        </w:rPr>
        <w:tab/>
        <w:t>Заслухавши та обговоривши інформацію начальника головного управління сільського господарства і продовольства облдержадміністрації Яковлєва А.І. щодо ситуації, яка склалася у зв’язку з поверненням до обласного бюджету коштів,  виділених на формування регіональних ресурсів продовольчого зерна для забезпечення потреб населення області, з урахуванням висновків тимчасової контрольної комісії обласної ради зі здійснення депутатського контролю за реалізацією КП „Регіональний контракт” регіональних ресурсів продовольчого зерна та повернення коштів до обласного бюджету обласна рада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У зв’язку  з невиконанням КП "Регіональний контракт" та головним управлінням сільського господарства і продовольства облдержадміністрації рішення обласної ради  від 28 липня 2005 року № 5 „Про внесення змін до рішення обласної ради  від 17 грудня 2004 року № 7” внести зміни до пункту 1  цього рішення, замінивши слова "продовжити термін повернення коштів до        1 грудня 2005 року” на слова „продовжити термін повернення коштів до                      1 березня 2006 року"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ішення покласти на постійні комісії обласної ради: з питань АПК, земельних ресурсів та соціального розвитку села і з питань планування, бюджету, фінансів, економічної реформи, приватизації та власності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Heading4"/>
        <w:keepLines/>
        <w:rPr>
          <w:b w:val="false"/>
          <w:b w:val="false"/>
        </w:rPr>
      </w:pPr>
      <w:r>
        <w:rPr>
          <w:b w:val="false"/>
        </w:rPr>
        <w:t xml:space="preserve">Голова обласної ради                                                                М. М. Москаленко </w:t>
      </w:r>
    </w:p>
    <w:p>
      <w:pPr>
        <w:pStyle w:val="Normal"/>
        <w:keepNext w:val="true"/>
        <w:keepLines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 Antiqua" w:hAnsi="Book Antiqua" w:cs="Book Antiqua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7:53:00Z</dcterms:created>
  <dc:creator>USER</dc:creator>
  <dc:description/>
  <cp:keywords/>
  <dc:language>en-US</dc:language>
  <cp:lastModifiedBy>vtr</cp:lastModifiedBy>
  <cp:lastPrinted>2006-01-13T11:22:00Z</cp:lastPrinted>
  <dcterms:modified xsi:type="dcterms:W3CDTF">2006-01-19T14:23:00Z</dcterms:modified>
  <cp:revision>7</cp:revision>
  <dc:subject/>
  <dc:title>Проект</dc:title>
</cp:coreProperties>
</file>