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0471542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2 січня 2006 року №  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/>
        <w:tc>
          <w:tcPr>
            <w:tcW w:w="5344" w:type="dxa"/>
            <w:tcBorders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>Про  внесення доповнення до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іально-економічного розвитку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ївської області на 2000-2010 рок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"Миколаївщина - 2010"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ХХ</w:t>
            </w:r>
            <w:r>
              <w:rPr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</w:rPr>
              <w:t xml:space="preserve"> сесія 4 скликання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аслухавши інформацію начальника головного управління економіки облдержадміністрації Карпій С.В. щодо  підтримки і розвитку підприємств спільної власності територіальних громад сіл, селищ, міст Миколаївської області,  згідно з пунктом 16 частини першої статті 43 Закону України "Про місцеве самоврядування в Україні", статті 2.4.4. Регламенту роботи обласної ради 4 скликання, затвердженого рішенням обласної ради від 17 травня 2002 року № 1, обласна рада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widowControl/>
        <w:ind w:firstLine="708"/>
        <w:jc w:val="both"/>
        <w:rPr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1. Доповнити </w:t>
      </w:r>
      <w:r>
        <w:rPr>
          <w:color w:val="000000"/>
          <w:sz w:val="28"/>
          <w:lang w:val="uk-UA"/>
        </w:rPr>
        <w:t xml:space="preserve">підрозділ 3.5.”Підтримка та розбудова підприємств спільної власності територіальних громад сіл, селищ, міст Миколаївської області”  розділу 3 „Основні напрями розвитку галузей матеріального виробництва” </w:t>
      </w:r>
      <w:r>
        <w:rPr>
          <w:bCs/>
          <w:color w:val="000000"/>
          <w:sz w:val="28"/>
          <w:lang w:val="uk-UA"/>
        </w:rPr>
        <w:t>П</w:t>
      </w:r>
      <w:r>
        <w:rPr>
          <w:color w:val="000000"/>
          <w:sz w:val="28"/>
          <w:lang w:val="uk-UA"/>
        </w:rPr>
        <w:t xml:space="preserve">рограми соціально-економічного розвитку  Миколаївської області на 2000 - 2010”   “Миколаївщина – 2010”,   </w:t>
      </w:r>
      <w:r>
        <w:rPr>
          <w:bCs/>
          <w:color w:val="000000"/>
          <w:sz w:val="28"/>
          <w:lang w:val="uk-UA"/>
        </w:rPr>
        <w:t xml:space="preserve"> затвердженої  рішенням </w:t>
      </w:r>
      <w:r>
        <w:rPr>
          <w:color w:val="000000"/>
          <w:sz w:val="28"/>
          <w:lang w:val="uk-UA"/>
        </w:rPr>
        <w:t xml:space="preserve">обласної ради від   23 грудня 1999 р.№1,  пунктом 3.5.3. і викласти його в такій редакції : </w:t>
      </w:r>
    </w:p>
    <w:p>
      <w:pPr>
        <w:pStyle w:val="TextBody"/>
        <w:widowControl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„</w:t>
      </w:r>
      <w:r>
        <w:rPr>
          <w:color w:val="000000"/>
          <w:sz w:val="28"/>
          <w:lang w:val="uk-UA"/>
        </w:rPr>
        <w:t xml:space="preserve">3.5.3. З метою підтримки і розвитку підприємств комунальної власності, створення сприятливих умов для функціонування в конкурентному середовищі передбачати виділення дотацій з обласного бюджету на 2006-2010 роки. </w:t>
      </w:r>
    </w:p>
    <w:p>
      <w:pPr>
        <w:pStyle w:val="TextBody"/>
        <w:widowControl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 затвердженні показників обласного бюджету вносити уточнення щодо щорічного фінансування підприємств комунальної власності області, в тому числі на 2006 рік:</w:t>
      </w:r>
    </w:p>
    <w:p>
      <w:pPr>
        <w:pStyle w:val="TextBody"/>
        <w:widowControl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обласного  комунального підприємства "Кафе" Лілея" - в сумі 144,8 тис.грн., на покриття витрат з комунальних послуг, охорону приміщення, виділення спеціалізованого автотранспорту та послуги зв’язку.”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 Контроль за виконанням цього рішення покласти на постійні комісії  обласної  ради.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Голова обласної ради </w:t>
        <w:tab/>
        <w:tab/>
        <w:tab/>
        <w:tab/>
        <w:tab/>
        <w:tab/>
        <w:tab/>
        <w:t>М.М.Моска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2:00Z</dcterms:created>
  <dc:creator>kim524</dc:creator>
  <dc:description/>
  <cp:keywords/>
  <dc:language>en-US</dc:language>
  <cp:lastModifiedBy>vtr</cp:lastModifiedBy>
  <cp:lastPrinted>2005-12-29T10:50:00Z</cp:lastPrinted>
  <dcterms:modified xsi:type="dcterms:W3CDTF">2006-01-20T09:02:00Z</dcterms:modified>
  <cp:revision>2</cp:revision>
  <dc:subject/>
  <dc:title>ПРОЕКТ</dc:title>
</cp:coreProperties>
</file>