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21918902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1 листопада 2005 р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15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кладу                                              XX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есія 4 склика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идії обласної ради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ідповідно до  пункту 3 частини першої статті 43 та статті 5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у    України   "Про    місцеве   самоврядування  в   Україні",  статті  7.1.  Регламенту  роботи  обласної ради 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, затвердженого рішенням обласної ради від 17 травня 20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  №  1,  статті  3  Положення  про  президію  обласної  ради, затвердженого рішенням обласної ради від 17 травня 2002 року №  4,  обласн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 Вивести зі складу президії обласної ради Ніколенка Анатолія Анатолійовича, уповноваженого представника депутатської групи „Сила народу”,  у зв’язку з припиненням діяльності  груп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вести до   складу   президії   обласної  ради  Садикова Олександра Валерійовича, уповноваженого представника депутатської фракції „Народний Союз „Наша Україна”,   у зв’язку з утворенням цієї фракції в обласній раді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5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олова обласної ради                                                                М.М.Москаленко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04:00Z</dcterms:created>
  <dc:creator>User</dc:creator>
  <dc:description/>
  <cp:keywords/>
  <dc:language>en-US</dc:language>
  <cp:lastModifiedBy>Вертипорох Татьяна</cp:lastModifiedBy>
  <cp:lastPrinted>2005-11-11T16:44:00Z</cp:lastPrinted>
  <dcterms:modified xsi:type="dcterms:W3CDTF">2005-11-16T10:42:00Z</dcterms:modified>
  <cp:revision>3</cp:revision>
  <dc:subject/>
  <dc:title>Про внесення змін до складу президії обласної ради</dc:title>
</cp:coreProperties>
</file>