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2562694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1 листопада 2005 р.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ро зняття з контролю                                                  </w:t>
      </w:r>
      <w:r>
        <w:rPr>
          <w:lang w:val="en-US"/>
        </w:rPr>
        <w:t>XXVII</w:t>
      </w:r>
      <w:r>
        <w:rPr/>
        <w:t xml:space="preserve"> сесія 4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ь обласн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аслухавши інформацію про виконання рішень обласної ради, враховуючи рекомендації постійної комісій обласної ради з питань планування, бюджету, фінансів, економічної реформи, приватизації та власності, на підставі статті 2.4.4. Регламенту роботи обласної ради                   4 скликання, затвердженого рішенням обласної ради від 17 травня 2002 року №1,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1.  Рішення обласної ради  </w:t>
      </w:r>
      <w:r>
        <w:rPr>
          <w:sz w:val="28"/>
          <w:szCs w:val="28"/>
          <w:lang w:val="uk-UA"/>
        </w:rPr>
        <w:t>від 11 червня 2004 року №13 „Про   надання згоди на безоплатну передачу об’єкта спільної власності територіальних громад сіл Очаківського району дитячого оздоровчого табору імені лейтенанта П.П.Шмідта у спільну власність територіальних громад сіл, селищ, міст Миколаївської області”</w:t>
      </w:r>
      <w:r>
        <w:rPr>
          <w:sz w:val="28"/>
          <w:lang w:val="uk-UA"/>
        </w:rPr>
        <w:t xml:space="preserve"> вважати таким, що виконане, та зняти з контрол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 зв’язку з відсутністю погоджень та відмовою власників – Міністерства освіти  і науки України, ДАХК „Чорноморський суднобудівний завод”  передати  майно у спільну власність територіальних громад сіл, селищ, міст Миколаївської області  вважати такими, що втратили чинність рішення обласної рад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 липня 2004 року №15 „ Про надання згоди на передачу частини нерухомого майна з державної у спільну власність територіальних громад сіл, селищ, міст Миколаївської області” 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8 листопада 2002 року № 20 „ Про надання згоди на передачу котельні ДАХК „Чорноморський суднобудівний завод” з державної власності у спільну власність територіальних громад сіл, селищ, міст Миколаївської області”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раховуючи рішення Миколаївської районної ради  та у зв’язку з ліквідацією сімейного дитячого будинку скасувати рішення обласної ради від                     10 вересня 2004 року № 11 „ Про надання згоди на безоплатну передачу індивідуально визначеного майна зі спільної власності територіальних громад сіл, селищ, міст Миколаївської області у спільну власність територіальних громад сіл, селищ Миколаївського району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М.Моск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43:00Z</dcterms:created>
  <dc:creator>orgrada2</dc:creator>
  <dc:description/>
  <cp:keywords/>
  <dc:language>en-US</dc:language>
  <cp:lastModifiedBy>Вертипорох Татьяна</cp:lastModifiedBy>
  <cp:lastPrinted>2005-10-13T16:26:00Z</cp:lastPrinted>
  <dcterms:modified xsi:type="dcterms:W3CDTF">2005-11-16T10:44:00Z</dcterms:modified>
  <cp:revision>3</cp:revision>
  <dc:subject/>
  <dc:title>Про зняття з контролю                                                  XXVII сесія 4 скликання</dc:title>
</cp:coreProperties>
</file>