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2158257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 w:ascii="Times New Roman" w:hAnsi="Times New Roman"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 листопада 2005 р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z w:val="24"/>
          <w:lang w:val="uk-UA"/>
        </w:rPr>
        <w:t>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изнання майнових комплексів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я 4 скликання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зопровідних мереж, побудованих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мовлення обласної державної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міністрації, об'єктами спільної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лищ, міст Миколаївської області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ідвищення ефективності управління майном спільної власності територіальних громад сіл, селищ, міст Миколаївської області, на підставі пункту 10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"Прикінцеві та перехідні положення" Закону України "Про місцеве самоврядування в Україні" обласна р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знати майнові комплекси газопровідних мереж, побудованих на замовлення обласної державної адміністрації, та ті,  що  будуватимуться у подальшому, об'єктами спільної власності територіальних громад сіл, селищ, міст Миколаївської області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бласній державній адміністрації відповідно до чинного законодавства та рішення Миколаївської обласної ради від 26 жовтня 2000 року № 16 "Про управління майном спільної власності територіальних громад Миколаївської області" провести інвентаризацію та скласти перелік майнових комплексів газопровідних мереж, побудованих на замовлення облдержадміністра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екомендувати районним радам, райдержадміністраціям провести роботу стосовно інвентаризації майнових комплексів газопровідних мере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 виконанням цього рішення покласти на постійну комісію обласної ради з питань промисловості, транспорту, енергетики, зв'язку, житлово-комунального господарства та будівництв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</w:t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76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1:00Z</dcterms:created>
  <dc:creator>Вертипорох Татьяна</dc:creator>
  <dc:description/>
  <cp:keywords/>
  <dc:language>en-US</dc:language>
  <cp:lastModifiedBy>Вертипорох Татьяна</cp:lastModifiedBy>
  <dcterms:modified xsi:type="dcterms:W3CDTF">2005-11-16T10:59:00Z</dcterms:modified>
  <cp:revision>1</cp:revision>
  <dc:subject/>
  <dc:title/>
</cp:coreProperties>
</file>