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2914810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1 листопада 2005 р.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>Про визнання будівель, розташованих</w:t>
        <w:tab/>
        <w:tab/>
        <w:tab/>
        <w:t>XХVІІ сесія 4 скликання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 xml:space="preserve">за адресою: м.Миколаїв, 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 xml:space="preserve">вул. Нікольська, </w:t>
      </w:r>
      <w:r>
        <w:rPr>
          <w:bCs/>
        </w:rPr>
        <w:t>44 (літера “А”) та 46</w:t>
      </w:r>
      <w:r>
        <w:rPr/>
        <w:t>,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>об’єктом  спільної власності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 xml:space="preserve">територіальних громад сіл, селищ, </w:t>
      </w:r>
    </w:p>
    <w:p>
      <w:pPr>
        <w:pStyle w:val="TextBody"/>
        <w:tabs>
          <w:tab w:val="clear" w:pos="708"/>
          <w:tab w:val="left" w:pos="3960" w:leader="none"/>
        </w:tabs>
        <w:ind w:right="-5" w:hanging="0"/>
        <w:jc w:val="left"/>
        <w:rPr/>
      </w:pPr>
      <w:r>
        <w:rPr/>
        <w:t>міст Миколаї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Відповідно до статей 43, 60 Закону України "Про місцеве самоврядування в Україні", враховуючи рішення Миколаївської обласної ради народних депутатів від 9 березня 1992 року № 62 “О разграничении государственного имущества (коммунальной собственности) между собственностью области и собственностью городов областного подчинения и районов области”, з метою впорядкування питань щодо ефективного використання об’єктів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ab/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1. Визнати об’єктом спільної власності територіальних громад сіл, селищ, міст Миколаївської області будівлі (з усіма господарчими спорудами і комунікаціями), що розташовані за адресою: м.Миколаїв, вул.Нікольська, 44 (літера “А”) та 46, і передати зазначене майно в оперативне управління редакції газети “Рідне Прибужжя”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Контроль за виконанням цього рішення покласти на постійну комісію обласної ради з питань планування, бюджету, фінансів, економічної реформи, приватизації та власно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Голова обласної ради</w:t>
        <w:tab/>
        <w:tab/>
        <w:tab/>
        <w:tab/>
        <w:tab/>
        <w:tab/>
        <w:tab/>
        <w:t>М.М.Москаленк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21:00Z</dcterms:created>
  <dc:creator>.</dc:creator>
  <dc:description/>
  <cp:keywords/>
  <dc:language>en-US</dc:language>
  <cp:lastModifiedBy>Вертипорох Татьяна</cp:lastModifiedBy>
  <cp:lastPrinted>2005-11-09T16:22:00Z</cp:lastPrinted>
  <dcterms:modified xsi:type="dcterms:W3CDTF">2005-11-16T10:35:00Z</dcterms:modified>
  <cp:revision>4</cp:revision>
  <dc:subject/>
  <dc:title>Про визнання будівель, розташованих</dc:title>
</cp:coreProperties>
</file>