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50620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1 листопада 2005 р. № 10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ан справ в агропромисловому                                 ХХVІІ сесія 4 скликання</w:t>
      </w:r>
    </w:p>
    <w:p>
      <w:pPr>
        <w:pStyle w:val="Normal"/>
        <w:rPr/>
      </w:pPr>
      <w:r>
        <w:rPr>
          <w:lang w:val="uk-UA"/>
        </w:rPr>
        <w:t>комплексі  Микола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значаючи пріоритетність розвитку агропромислового сектора економіки, висловлюючи стурбованість у зв’язку з кризовим станом справ у сільському господарстві області, з урахуванням висновків постійної комісії обласної ради з питань АПК, земельних ресурсів та соціального розвитку села від 25 жовтня 2005 року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"Про стан справ в агропромисловому комплексі  Миколаївської області" взяти до відома.</w:t>
      </w:r>
    </w:p>
    <w:p>
      <w:pPr>
        <w:pStyle w:val="Normal"/>
        <w:jc w:val="both"/>
        <w:rPr/>
      </w:pPr>
      <w:r>
        <w:rPr>
          <w:lang w:val="uk-UA"/>
        </w:rPr>
        <w:tab/>
        <w:t>Вважати ситуацію, що склалася у сільському господарстві області та у державі в цілому такою, що потребує невідкладної допомоги з боку Президента України, Верховної Ради України, Кабінету Міністрів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Надіслати Звернення депутатів Миколаївської обласної ради до Верховної Ради України, Кабінету Міністрів України, Міністерства аграрної політики України, народним депутатам України від Миколаївської  області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Звернутися до обласних рад з проханням підтримати це Звер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.М.Москал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Р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утатів Миколаївської обласної ради до Верховної Ради Україн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бінету Міністрів України, Міністерства аграрної політики України, народних депутатів України від 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Ми, депутати обласної ради 4 скликання, стурбовані ситуацією, що склалася в агропромисловому комплекс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начне зростання цін на матеріально-технічні ресурси, при відсутності реальної ціни на сільгосппродукцію, призвели до виникнення кризової ситуації в агропромисловому комплексі як нашої області, так і держави в цілом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площа сільськогосподарських угідь області перевищує 2 мільйони гектарів, з яких майже 1,7 мільйона гектарів становить рілля, а це понад 5 відсотків площ Україн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грарії Миколаївщини щорічно виробляють  у загальнодержавних обсягах майже 7-9 відсотків зерна та соняшнику. На превеликий жаль, у цьому році виробництво зерна стало низькорентабельним, а в окремих господарствах області - взагалі збитковим.  </w:t>
      </w:r>
    </w:p>
    <w:p>
      <w:pPr>
        <w:pStyle w:val="3"/>
        <w:ind w:firstLine="720"/>
        <w:rPr/>
      </w:pPr>
      <w:r>
        <w:rPr/>
        <w:t xml:space="preserve">Невдосконалене державне цінове регулювання  створило нестабільну цінову  ситуацію на  ринку зерна та в інших галузях агропромислового комплексу, зокрема, в тваринництві. Все це призводить до виникнення соціальної напруги на селі. </w:t>
      </w:r>
    </w:p>
    <w:p>
      <w:pPr>
        <w:pStyle w:val="3"/>
        <w:rPr/>
      </w:pPr>
      <w:r>
        <w:rPr/>
      </w:r>
    </w:p>
    <w:p>
      <w:pPr>
        <w:pStyle w:val="TextBodyIndent"/>
        <w:rPr>
          <w:lang w:val="uk-UA"/>
        </w:rPr>
      </w:pPr>
      <w:r>
        <w:rPr>
          <w:lang w:val="uk-UA"/>
        </w:rPr>
        <w:t>З метою зупинення негативних явищ у сільському господарстві та для упередження цінової кризи на зерно вимагаємо термінового вирішення таких питань: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астково компенсувати сільсгосптоваровиробникам витрати за посіяні озимі зернові культури в розмірі не менш ніж  50 відсотків дотації країн Західної Європи.</w:t>
      </w:r>
    </w:p>
    <w:p>
      <w:pPr>
        <w:pStyle w:val="BodyTextIndent2"/>
        <w:tabs>
          <w:tab w:val="clear" w:pos="708"/>
          <w:tab w:val="left" w:pos="3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Зберегти на наступні роки дію державної підтримки щодо здешевлення придбаної складної сільськогосподарської техніки вітчизняного виробниц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Звернути увагу на низьку якість запасних частин для сільськогосподарської техніки, що виробляється в Україні, та безконтрольність у вирішенні цих питаннь  з боку технічного нагляду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Накласти мораторій на діючу податкову політику в частині збереження спеціальних режимів оподаткування сільськогосподарських товаровиробників та фіксованого сільськогосподарського подат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Запровадити з 2006 року новий порядок використання бюджетних коштів, взявши за основу надання дотацій в розрахунку на 1 га посівів за зданий центнер тваринницької продукції з рівномірним надходженням дотацій протягом рок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становити митні тарифи, які б забезпечили ціну на ввіз м'яса, за ціною не меншою, ніж ціна в Україні. Сприяти конкурентоспроможності продукції власного сільгосптоваровироб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Відповідно до статті 6 Закону України “Про пріоритетність  соціального розвитку села та агропромислового комплексу  в народному господарстві” відшкодовувати сільськогосподарським підприємствам витрати власних коштів з державного бюджету та бюджетів усіх рівнів на будівництво об’єктів соціальної сфери у сільській місцевості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    Проте з 1999 року фінансування капіталовкладень за рахунок бюджетних коштів у розвиток соціальної інфраструктури села припинено повністю. Некомпенсовані витрати сільгосппідприємств Миколаївської області за 1995-2004 роки становлять 40,2 мільйона гриве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раховуючи, що Миколаївщина розташована в зоні ризикованого землеробства, одним із чинників стабільного виробництва сільськогосподарської продукції є збереження та ефективне використання зрошуваних земель, яких налічується  191,4 тисячі гектарі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  Більша половина цих земель використовувалась понад 35-45 років, що призвело до значного погіршення їх меліоративного стану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  Крім цього, під час реформування аграрного сектора економіки було втрачено єдиного власника зрошуваних земель і, як наслідок, – пошкоджено та зруйновано частину меліоративних систе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    Для відновлення зрошуваного землеробства необхідно на державному рівні прийняти відповідну програму та передбачити у Державному бюджеті України кошти на її фінансування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абезпечити сільгосптоваровиробникам лізингову схему розрахунків зерном і відшкодувати у 2005 році 30 відсотків вартості від придбаної сільськогосподарської техніки та обладнання вітчизняного виробництва. Запровадити таку практику роботи на 2006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абезпечити сільгосптоваровиробників пальним за ціною на 20 відсотків нижчою від ринкової варто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ри формуванні державного бюджету передбачити кошти в розмірі 10 відсотків від загального фонду на підтримку агропромислового  комплек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 урахуванням ситуації, що склалася зі станом озимих у 2005-2006 роках, з метою недопущення загрози продовольчої безпеки у 2006 році передбачити в Державному бюджеті України кошти від приватизації для додаткової закупівлі Держкомрезервом продовольчої пшениці 2005 року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о на ХХVІІ сесії Миколаївської</w:t>
      </w:r>
    </w:p>
    <w:p>
      <w:pPr>
        <w:pStyle w:val="Normal"/>
        <w:ind w:left="43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ної ради четвертого скликання</w:t>
      </w:r>
    </w:p>
    <w:p>
      <w:pPr>
        <w:pStyle w:val="Normal"/>
        <w:ind w:left="43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 листопада 2005 року.</w:t>
      </w:r>
    </w:p>
    <w:p>
      <w:pPr>
        <w:pStyle w:val="Normal"/>
        <w:ind w:left="43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  <w:lang w:val="tk-TM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8:00Z</dcterms:created>
  <dc:creator>Вертипорох Татьяна</dc:creator>
  <dc:description/>
  <cp:keywords/>
  <dc:language>en-US</dc:language>
  <cp:lastModifiedBy>Вертипорох Татьяна</cp:lastModifiedBy>
  <cp:lastPrinted>2005-11-16T16:44:00Z</cp:lastPrinted>
  <dcterms:modified xsi:type="dcterms:W3CDTF">2005-11-17T08:18:00Z</dcterms:modified>
  <cp:revision>12</cp:revision>
  <dc:subject/>
  <dc:title>Проект</dc:title>
</cp:coreProperties>
</file>