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652092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1 листопада 2005 р. №  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щодо  виставлення                       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сесія  </w:t>
      </w:r>
      <w:r>
        <w:rPr>
          <w:sz w:val="28"/>
          <w:szCs w:val="28"/>
        </w:rPr>
        <w:t>4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укціон дозволу на користування                                 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рами  Мішковського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глин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ідповідно до частини друг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ті 43 Закону України  „Про місцеве самоврядування в Україні”, пункту 3 Порядку проведення у 2005 році аукціонів з продажу спеціальних дозволів (ліцензій) на користування надрами, затвердженого постановою Кабінету Міністрів України від                     30 серпня 2005 року № 828, враховуючи звернення державного управління екології та природних ресурсів в Миколаївській 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ти   згоду   </w:t>
      </w:r>
      <w:r>
        <w:rPr>
          <w:sz w:val="28"/>
          <w:szCs w:val="28"/>
          <w:lang w:val="ru-RU"/>
        </w:rPr>
        <w:t xml:space="preserve">щодо </w:t>
      </w:r>
      <w:r>
        <w:rPr>
          <w:sz w:val="28"/>
          <w:szCs w:val="28"/>
        </w:rPr>
        <w:t xml:space="preserve"> виставлення на аукціон дозволу на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рами  Мішковського родовища суглинків, що розташоване у Жовтневому районі Микола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М.М. Моск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3:00Z</dcterms:created>
  <dc:creator>yurist</dc:creator>
  <dc:description/>
  <cp:keywords/>
  <dc:language>en-US</dc:language>
  <cp:lastModifiedBy>Вертипорох Татьяна</cp:lastModifiedBy>
  <cp:lastPrinted>2005-11-08T18:32:00Z</cp:lastPrinted>
  <dcterms:modified xsi:type="dcterms:W3CDTF">2005-11-16T10:27:00Z</dcterms:modified>
  <cp:revision>3</cp:revision>
  <dc:subject/>
  <dc:title>Про надання згоди на виставлення </dc:title>
</cp:coreProperties>
</file>