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91307643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ind w:firstLine="600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11 листопада 2005 р. №  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60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/>
        <w:t xml:space="preserve">Про внесення доповнень до </w:t>
      </w:r>
      <w:r>
        <w:rPr>
          <w:lang w:val="ru-RU"/>
        </w:rPr>
        <w:tab/>
      </w:r>
      <w:r>
        <w:rPr>
          <w:b/>
          <w:bCs/>
          <w:lang w:val="ru-RU"/>
        </w:rPr>
        <w:tab/>
        <w:tab/>
        <w:tab/>
        <w:tab/>
      </w:r>
      <w:r>
        <w:rPr/>
        <w:t>ХХ</w:t>
      </w:r>
      <w:r>
        <w:rPr>
          <w:lang w:val="en-US"/>
        </w:rPr>
        <w:t>V</w:t>
      </w:r>
      <w:r>
        <w:rPr/>
        <w:t>ІІ сесія 4 скликання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ласної Цільової програми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“</w:t>
      </w:r>
      <w:r>
        <w:rPr>
          <w:b w:val="false"/>
          <w:bCs w:val="false"/>
        </w:rPr>
        <w:t>Ліси Миколаївщини 2001-2015 рр.”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>З метою створення захисних лісонасаджень в області та збереження лісів природно-заповідного фонду  регіонального ландшафтного парку “Кінбурнська коса”, на підставі статті 2.4.4 Регламенту роботи обласної ради 4 скликання, затвердженого рішенням обласної ради від 17 травня 2002 року № 1, обласна рад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ВИРІШИЛА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1. Доповнити обласну Цільову програму “Ліси Миколаївщини 2001-              2015 рр.”, затверджену рішенням обласної ради від 24 квітня 2001 року № 3, формою 19 “Невідкладні заходи із захисного лісорозведення з метою захисту довкілля та деградованих і малопродуктивних земель сільськогосподарського призначення”  (додаток)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2. Фінансування невідкладних заходів із захисного лісорозведення з метою захисту довкілля та деградованих і малопродуктивних земель сільськогосподарського призначення здійснювати згідно з чинним законодавством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иконанням цього рішення покласти на постійну комісію обласної ради з питань екології, охорони навколишнього середовища та раціонального використання природних ресурсів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лова обласної ради </w:t>
        <w:tab/>
        <w:tab/>
        <w:tab/>
        <w:tab/>
        <w:tab/>
        <w:tab/>
        <w:t>М.М.Москаленко</w:t>
      </w:r>
    </w:p>
    <w:p>
      <w:pPr>
        <w:pStyle w:val="Normal"/>
        <w:tabs>
          <w:tab w:val="clear" w:pos="708"/>
          <w:tab w:val="left" w:pos="12420" w:leader="none"/>
          <w:tab w:val="right" w:pos="16021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right" w:pos="16021" w:leader="none"/>
        </w:tabs>
        <w:ind w:left="12036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12420" w:leader="none"/>
          <w:tab w:val="right" w:pos="16021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до рішення обласн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1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відкладні заходи із захисного лісорозведення з метою захисту довкіл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 деградованих і малопродуктивних земель сільськогосподарського признач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1680"/>
        <w:gridCol w:w="1680"/>
        <w:gridCol w:w="1800"/>
        <w:gridCol w:w="720"/>
        <w:gridCol w:w="600"/>
        <w:gridCol w:w="720"/>
        <w:gridCol w:w="600"/>
        <w:gridCol w:w="720"/>
        <w:gridCol w:w="600"/>
        <w:gridCol w:w="840"/>
        <w:gridCol w:w="600"/>
        <w:gridCol w:w="720"/>
        <w:gridCol w:w="600"/>
        <w:gridCol w:w="720"/>
        <w:gridCol w:w="600"/>
        <w:gridCol w:w="7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і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впровадженн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о фінанс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ц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я 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у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і обсяги по роках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 (щорічно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 гр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 гр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 гр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 гр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 гр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 гр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раніше створе-них захисних лісових насаджень та полезахисних лісових сму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сільськогоспо-дарського призначення Миколаївської облас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державн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і підприємства лісового та лісомисливсько-го господарства Миколаївської обла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хисних лісових насаджень та полезахисних лісових сму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і сільськогоспо-дарського призначення Миколаївської облас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шти місцевих  бюджетів, суб’єктів гос- подарювання  та землекористува-чів (землевласник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і підприємства лісового та лісомисливсько-го господарства Миколаївської обла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ня лісу від захаращенн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ий ландшафтний парк „Кінбурнська коса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ний цільовий фонд охорони навко-лишнього природного середо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„Очаківське лісомисливське господарство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начальника управління, головний лісничий </w:t>
      </w:r>
    </w:p>
    <w:p>
      <w:pPr>
        <w:pStyle w:val="Normal"/>
        <w:rPr/>
      </w:pPr>
      <w:r>
        <w:rPr/>
        <w:t>Миколаївського обласного управління лісового господарства                                                                                 А.А. Гур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/>
      <w:bCs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38:00Z</dcterms:created>
  <dc:creator>1</dc:creator>
  <dc:description/>
  <cp:keywords/>
  <dc:language>en-US</dc:language>
  <cp:lastModifiedBy>Вертипорох Татьяна</cp:lastModifiedBy>
  <cp:lastPrinted>2005-10-11T11:09:00Z</cp:lastPrinted>
  <dcterms:modified xsi:type="dcterms:W3CDTF">2005-11-16T10:18:00Z</dcterms:modified>
  <cp:revision>8</cp:revision>
  <dc:subject/>
  <dc:title>Проект </dc:title>
</cp:coreProperties>
</file>