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522242585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ind w:left="52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 11 листопада 2005 року №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м.Миколаї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Про звіт голови постійної комісії</w:t>
        <w:tab/>
        <w:tab/>
        <w:tab/>
        <w:tab/>
        <w:t>ХХ</w:t>
      </w:r>
      <w:r>
        <w:rPr>
          <w:rFonts w:cs="Times New Roman" w:ascii="Times New Roman" w:hAnsi="Times New Roman"/>
          <w:b w:val="false"/>
          <w:lang w:val="en-US"/>
        </w:rPr>
        <w:t>VII</w:t>
      </w:r>
      <w:r>
        <w:rPr>
          <w:rFonts w:cs="Times New Roman" w:ascii="Times New Roman" w:hAnsi="Times New Roman"/>
          <w:b w:val="false"/>
        </w:rPr>
        <w:t xml:space="preserve"> сесія 4 скликання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ласної ради з питань екології,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хорони навколишнього середовища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 раціонального використання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родних ресурсі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слухавши та обговоривши звіт голови постійної комісії обласної ради з питань екології, охорони навколишнього середовища та раціонального використання природних ресурсів Вишнякова І.Г., відповідно до пункту 8 частини першої статті 43, частини чотирнадцятої статті 47 Закону України “Про місцеве самоврядування в Україні”, статей 4.1., 4.10. Регламенту роботи обласної ради 4 скликання, статті 24 Положення про постійні комісії Миколаївської обласної ради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бласна рада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ВИРІШИЛА:</w:t>
      </w:r>
    </w:p>
    <w:p>
      <w:pPr>
        <w:pStyle w:val="2"/>
        <w:spacing w:lineRule="auto" w:line="240"/>
        <w:ind w:left="0"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Звіт голови постійної комісії обласної ради з питань екології, охорони навколишнього середовища та раціонального використання природних ресурсів взяти до відом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лова обласної ради                                   </w:t>
        <w:tab/>
        <w:tab/>
        <w:t xml:space="preserve">            М.М. Моск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567" w:firstLine="567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09:00Z</dcterms:created>
  <dc:creator>Занько Татьяна</dc:creator>
  <dc:description/>
  <cp:keywords/>
  <dc:language>en-US</dc:language>
  <cp:lastModifiedBy>Вертипорох Татьяна</cp:lastModifiedBy>
  <cp:lastPrinted>2005-11-14T15:46:00Z</cp:lastPrinted>
  <dcterms:modified xsi:type="dcterms:W3CDTF">2005-11-16T10:05:00Z</dcterms:modified>
  <cp:revision>7</cp:revision>
  <dc:subject/>
  <dc:title>Про обласну Програму підтримки друкованих засобів масової інформації, засновниками (співзасновниками) яких є місцеві органи виконавчої влади та органи місцевого самоврядування на 2003-2010 роки</dc:title>
</cp:coreProperties>
</file>