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41928920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8 липня 2005 року  № 13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тимчасову контрольну                                          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сія 4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сію обласн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ідповідно до статті 48 Закону України „Про місцеве самоврядування в Україні”,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ламенту роботи обласної ради 4 скликання, затвердженого рішенням обласної ради від 17 травня 2002 року № 1, враховуючи занепокоєння депутатів обласної ради у зв’язку з невиконанням рішення обласної ради від 17 грудня 2004 року № 7 „Про внесення змін до рішення обласної ради від 28 листопада 2003 року № 9” в частині  повернення головним управлінням сільського господарства і продовольства облдержадміністрації до обласного бюджету коштів, виділених у 2003 році на закупівлю зерна для забезпечення потреб населення області хлібом та крупами,  з метою виконання рішення обласної ради від 28 липня 2005 року № 5  „Про внесення змін до рішення обласної ради від 17 грудня 2004 року № 7” та здійснення депутатського контролю за реалізацією КП „Регіональний контракт” регіональних ресурсів продовольчого зерна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творити тимчасову контрольну комісію обласної ради з метою здійснення депутатського контролю за реалізацією КП „Регіональний контракт” регіональних ресурсів продовольчого зерна та повернення коштів до обласного бюджету (додаєть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лові тимчасової  контрольної комісії Вадатурському О.О. у разі необхідності залучати до роботи відповідних спеціаліст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 підсумками роботи комісії проінформувати обласну ра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                                                                М.М. Москаленко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566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рішенням обласної рад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від 28 липня 2005 р.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>тимчасової контрольної комісії обласної ради зі здійснення депутатського контролю за реалізацією КП „Регіональний контракт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іональних ресурсів продовольчого зерна та поверн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ів до обласного бюдж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адатурський </w:t>
      </w:r>
      <w:r>
        <w:rPr>
          <w:sz w:val="28"/>
          <w:szCs w:val="28"/>
          <w:lang w:val="ru-RU"/>
        </w:rPr>
        <w:t xml:space="preserve">Олексій Опанасович </w:t>
      </w:r>
      <w:r>
        <w:rPr>
          <w:sz w:val="28"/>
          <w:szCs w:val="28"/>
        </w:rPr>
        <w:t xml:space="preserve"> – голова комісії, депутат обласної ра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зарданов Микола Сергійович – депутат обласної ра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іколенко Анатолій Анатолійович  – депутат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уста Володимир Вікторович  – депутат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 Фукс Володимир Павлович – депутат обласної  ра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3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8:21:00Z</dcterms:created>
  <dc:creator>yurist</dc:creator>
  <dc:description/>
  <cp:keywords/>
  <dc:language>en-US</dc:language>
  <cp:lastModifiedBy>VTR</cp:lastModifiedBy>
  <cp:lastPrinted>2005-07-27T15:04:00Z</cp:lastPrinted>
  <dcterms:modified xsi:type="dcterms:W3CDTF">2005-08-05T07:39:00Z</dcterms:modified>
  <cp:revision>9</cp:revision>
  <dc:subject/>
  <dc:title>Проект </dc:title>
</cp:coreProperties>
</file>