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890597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28 липня 2005 року </w:t>
      </w:r>
      <w:r>
        <w:rPr>
          <w:szCs w:val="28"/>
        </w:rPr>
        <w:t>№</w:t>
      </w:r>
      <w:r>
        <w:rPr>
          <w:szCs w:val="28"/>
          <w:lang w:val="uk-UA"/>
        </w:rPr>
        <w:t xml:space="preserve"> 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надання погодження на </w:t>
      </w:r>
    </w:p>
    <w:p>
      <w:pPr>
        <w:pStyle w:val="Normal"/>
        <w:jc w:val="both"/>
        <w:rPr/>
      </w:pPr>
      <w:r>
        <w:rPr>
          <w:lang w:val="uk-UA"/>
        </w:rPr>
        <w:t>отримання гірничого відводу                                        XXVІ сесія 4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„Меотіс”  для розробк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бряцького  родовища вапнякі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товариства з обмеженою відповідальністю „Меотіс"  про надання гірничого відводу для розробки Кубряцького родовища вапняків -  корисної  копалини загальнодержавного  значення -  у Веселинівському  районі Миколаївської області,  відповідно до статті 17 Кодексу України про надра та Положення про порядок надання гірничих відводів, затвердженого постановою Кабінету Міністрів України від 27 січня 1995 року № 59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Надати товариству з обмеженою відповідальністю „Меотіс”  погодження на отримання гірничого відв</w:t>
      </w:r>
      <w:r>
        <w:rPr>
          <w:lang w:val="ru-RU"/>
        </w:rPr>
        <w:t>о</w:t>
      </w:r>
      <w:r>
        <w:rPr/>
        <w:t xml:space="preserve">ду площею </w:t>
      </w:r>
      <w:r>
        <w:rPr>
          <w:lang w:val="ru-RU"/>
        </w:rPr>
        <w:t>11</w:t>
      </w:r>
      <w:r>
        <w:rPr/>
        <w:t>,0 га для розробки Кубряцького родовища вапняків- корисної  копалини загальнодержавного значення - у Веселинівському  районі  Миколаївської області, в межах, позначених  кутовими  точками  від    № 1 до № 9   на топографічному плані і розрізах (додатки 1,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 М. Москаленк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09:00Z</dcterms:created>
  <dc:creator>yurist</dc:creator>
  <dc:description/>
  <cp:keywords/>
  <dc:language>en-US</dc:language>
  <cp:lastModifiedBy>VTR</cp:lastModifiedBy>
  <cp:lastPrinted>2005-08-03T16:52:00Z</cp:lastPrinted>
  <dcterms:modified xsi:type="dcterms:W3CDTF">2005-08-05T13:09:00Z</dcterms:modified>
  <cp:revision>2</cp:revision>
  <dc:subject/>
  <dc:title>Проект</dc:title>
</cp:coreProperties>
</file>