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142641079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1"/>
        <w:rPr/>
      </w:pPr>
      <w:r>
        <w:rPr/>
        <w:t>У К Р А Ї Н А</w:t>
      </w:r>
    </w:p>
    <w:p>
      <w:pPr>
        <w:pStyle w:val="Heading1"/>
        <w:ind w:firstLine="7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/>
          <w:b/>
          <w:sz w:val="32"/>
          <w:szCs w:val="40"/>
        </w:rPr>
      </w:r>
    </w:p>
    <w:p>
      <w:pPr>
        <w:pStyle w:val="Heading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І Ш Е Н Н 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28 липня 2005 року № 8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.Миколаїв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о погодження проектів землеустрою                          ХХ</w:t>
      </w:r>
      <w:r>
        <w:rPr>
          <w:sz w:val="28"/>
          <w:lang w:val="en-US"/>
        </w:rPr>
        <w:t>V</w:t>
      </w:r>
      <w:r>
        <w:rPr>
          <w:sz w:val="28"/>
        </w:rPr>
        <w:t xml:space="preserve">І сесія 4 скликанн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щодо відведення земельних діляно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межах території Рибаківської</w:t>
      </w:r>
    </w:p>
    <w:p>
      <w:pPr>
        <w:pStyle w:val="Normal"/>
        <w:rPr>
          <w:sz w:val="28"/>
        </w:rPr>
      </w:pPr>
      <w:r>
        <w:rPr>
          <w:sz w:val="28"/>
        </w:rPr>
        <w:t>сільської ради Березанського району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ідповідно до пункту 21 частини першої статті 43 Закону України “Про місцеве самоврядування в Україні”, пункту “б” статті 8 та частини сьомої    статті 123 Земельного кодексу України, розглянувши проекти землеустрою щодо відведення земельних ділянок в межах території Рибаківської сільської ради Березанського району,  обласна рад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ИРІШИЛА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огодити проект землеустрою щодо відведення земельної ділянки приватному підприємцю Фаріоновій Світлані Валентинівні в довгострокову оренду терміном на 49 років </w:t>
      </w:r>
      <w:r>
        <w:rPr>
          <w:sz w:val="28"/>
          <w:szCs w:val="28"/>
        </w:rPr>
        <w:t>для рекреаційного призначення під розміщення бази відпочинку “Чорномор” із земель державної власності</w:t>
      </w:r>
      <w:r>
        <w:rPr/>
        <w:t xml:space="preserve"> </w:t>
      </w:r>
      <w:r>
        <w:rPr>
          <w:sz w:val="28"/>
        </w:rPr>
        <w:t>загальною площею 3,39 га забудованих земель змішаного використання, з них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>одно - та двоповерхових забудов – 0,1127 га,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sz w:val="28"/>
        </w:rPr>
        <w:tab/>
        <w:t>три – та більшеповерхових забудов – 0,0507 га,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sz w:val="28"/>
        </w:rPr>
        <w:tab/>
        <w:t>під спорудами - 0,0020 га,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sz w:val="28"/>
        </w:rPr>
        <w:tab/>
        <w:t xml:space="preserve">під проїздами, проходами та площадками – 2,0269 га, 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sz w:val="28"/>
        </w:rPr>
        <w:tab/>
        <w:t>під зеленими насадженнями – 1,1450 га,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sz w:val="28"/>
        </w:rPr>
        <w:tab/>
        <w:t>під спортивними майданчиками –0,0527 га,</w:t>
        <w:tab/>
        <w:t xml:space="preserve">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в зоні відпочинку “Рибаківка” в межах території Рибаківської сільської ради Березанського району Миколаївської області. </w:t>
      </w:r>
    </w:p>
    <w:p>
      <w:pPr>
        <w:pStyle w:val="TextBody"/>
        <w:tabs>
          <w:tab w:val="clear" w:pos="720"/>
          <w:tab w:val="left" w:pos="1080" w:leader="none"/>
        </w:tabs>
        <w:ind w:firstLine="85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огодити проект землеустрою щодо відведення земельних ділянок приватному підприємцю Фаріоновій Світлані Валентинівні в довгострокову оренду терміном на 49 років для рекреаційного призначення під розміщення дитячого оздоровчого табору </w:t>
      </w:r>
      <w:r>
        <w:rPr/>
        <w:t>“</w:t>
      </w:r>
      <w:r>
        <w:rPr>
          <w:sz w:val="28"/>
        </w:rPr>
        <w:t>Космос</w:t>
      </w:r>
      <w:r>
        <w:rPr/>
        <w:t>”</w:t>
      </w:r>
      <w:r>
        <w:rPr>
          <w:sz w:val="28"/>
        </w:rPr>
        <w:t xml:space="preserve">   із земель державної власності загальною площею 3,2175 га забудованих земель змішаного використання,         з них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>одно - та двоповерхових забудов – 0,3616 га,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>під спорудами - 0,0784 га,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sz w:val="28"/>
        </w:rPr>
        <w:tab/>
        <w:t xml:space="preserve">під проїздами, проходами та площадками – 1,7891 га, 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>під зеленими насадженнями – 0,8068 га,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>під спортивними майданчиками – 0,1801 га,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>інших – 0,0015 га,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8"/>
        </w:rPr>
        <w:t xml:space="preserve">в зоні відпочинку </w:t>
      </w:r>
      <w:r>
        <w:rPr/>
        <w:t>“</w:t>
      </w:r>
      <w:r>
        <w:rPr>
          <w:sz w:val="28"/>
        </w:rPr>
        <w:t>Рибаківка</w:t>
      </w:r>
      <w:r>
        <w:rPr/>
        <w:t>”</w:t>
      </w:r>
      <w:r>
        <w:rPr>
          <w:sz w:val="28"/>
        </w:rPr>
        <w:t xml:space="preserve"> в межах території Рибаківської сільської ради Березанського району Миколаївської області. 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годити проект землеустрою щодо відведення земельної ділянки приватному підприємцю Фаріоновій Світлані Валентинівні в довгострокову оренду терміном на 10 років для комерційного використання під розміщення  торговельного павільйону та лотків із земель Очаківського державного лісо-мисливського господарства загальною площею 0,0994 га забудованих земель комерційного використання, з них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</w:rPr>
      </w:pPr>
      <w:r>
        <w:rPr>
          <w:sz w:val="28"/>
        </w:rPr>
        <w:tab/>
        <w:t>під спорудами - 0,0256га,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8"/>
        </w:rPr>
        <w:tab/>
        <w:t xml:space="preserve">під проїздами, проходами та площадками – 0,0081 га,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</w:rPr>
      </w:pPr>
      <w:r>
        <w:rPr>
          <w:sz w:val="28"/>
        </w:rPr>
        <w:tab/>
        <w:t>під зеленими насадженнями – 0,0657 га,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8"/>
        </w:rPr>
        <w:t xml:space="preserve">в зоні відпочинку </w:t>
      </w:r>
      <w:r>
        <w:rPr/>
        <w:t>“</w:t>
      </w:r>
      <w:r>
        <w:rPr>
          <w:sz w:val="28"/>
        </w:rPr>
        <w:t>Рибаківка</w:t>
      </w:r>
      <w:r>
        <w:rPr/>
        <w:t>”</w:t>
      </w:r>
      <w:r>
        <w:rPr>
          <w:sz w:val="28"/>
        </w:rPr>
        <w:t xml:space="preserve"> в межах території Рибаківської сільської ради Березанського району Миколаївської області. 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правити це рішення до Миколаївської обласної державної адміністрації.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нтроль за виконанням цього рішення покласти на постійну комісію обласної ради з питань АПК, земельних ресурсів та соціального розвитку сел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лова обласної ради                                               </w:t>
        <w:tab/>
        <w:t xml:space="preserve">  М.М.Моска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110" w:leader="none"/>
          <w:tab w:val="left" w:pos="2127" w:leader="none"/>
          <w:tab w:val="center" w:pos="5174" w:leader="none"/>
        </w:tabs>
        <w:ind w:right="-284" w:firstLine="709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1">
    <w:name w:val="Стиль1"/>
    <w:basedOn w:val="Normal"/>
    <w:next w:val="Normal"/>
    <w:qFormat/>
    <w:pPr>
      <w:spacing w:lineRule="auto" w:line="360"/>
      <w:jc w:val="center"/>
    </w:pPr>
    <w:rPr>
      <w:b/>
      <w:sz w:val="3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8"/>
      <w:szCs w:val="28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Цитата"/>
    <w:basedOn w:val="Normal"/>
    <w:qFormat/>
    <w:pPr>
      <w:ind w:left="-142" w:right="-141" w:firstLine="86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1:10:00Z</dcterms:created>
  <dc:creator>Чабаненко Татьяна</dc:creator>
  <dc:description/>
  <cp:keywords/>
  <dc:language>en-US</dc:language>
  <cp:lastModifiedBy>VTR</cp:lastModifiedBy>
  <cp:lastPrinted>2005-08-02T12:26:00Z</cp:lastPrinted>
  <dcterms:modified xsi:type="dcterms:W3CDTF">2005-08-05T08:56:00Z</dcterms:modified>
  <cp:revision>9</cp:revision>
  <dc:subject/>
  <dc:title>Проект</dc:title>
</cp:coreProperties>
</file>