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655654876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28 липня 2005 року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7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Про затвердження Порядку використання                      ХХVІ сесія 4 скликання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штів, що надходять до місцевих бюджет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у порядку відшкодування втрат сільсько-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сподарського та лісогосподарськ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обницт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З метою своєчасного і цільового використання   коштів, що надійшли на спеціальні рахунки місцевих бюджетів у порядку відшкодування втрат  сільськогосподарського та лісогосподарського  виробництва, відповідно до частини другої статті 43 Закону України "Про місцеве самоврядування в Україні", статті 209 Земельного кодексу України, враховуючи  Програму розвитку земельних відносин у Миколаївській області на 2001-2005 роки, затверджену рішенням обласної ради від 26 жовтня 2001 року № 13, та рекомендації постійної комісії обласної ради з питань АПК, земельних ресурсів та соціального розвитку села від 19 травня 2005 року, обласн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 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1.Затвердити Порядок використання коштів, що надходять до місцевих бюджетів у порядку відшкодування втрат сільськогосподарського та лісогосподарського виробництва (додає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Рекомендувати районним, міським, сільським, селищним радам при використанні коштів, що надходять до відповідних місцевих бюджетів у порядку відшкодування втрат сільськогосподарського та лісогосподарського виробництва, дотримуватися цього Порядку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3. Контроль за виконанням цього рішення покласти на постійну комісію обласної ради з питань АПК, земельних ресурсів та соціального розвитку сел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а обласної ради                                                                      М.М.Москал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</w:t>
      </w:r>
      <w:r>
        <w:rPr>
          <w:b/>
          <w:sz w:val="28"/>
          <w:lang w:val="uk-UA"/>
        </w:rPr>
        <w:t>ЗАТВЕРДЖЕН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</w:t>
      </w:r>
      <w:r>
        <w:rPr>
          <w:sz w:val="28"/>
          <w:lang w:val="uk-UA"/>
        </w:rPr>
        <w:t>рішенням обласної ради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</w:t>
      </w:r>
      <w:r>
        <w:rPr>
          <w:sz w:val="28"/>
          <w:lang w:val="uk-UA"/>
        </w:rPr>
        <w:t xml:space="preserve">від </w:t>
      </w:r>
      <w:r>
        <w:rPr>
          <w:sz w:val="28"/>
          <w:szCs w:val="28"/>
          <w:lang w:val="uk-UA"/>
        </w:rPr>
        <w:t xml:space="preserve">28 липня 2005 року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ОРЯДОК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використання коштів, що надходять до місцевих бюджетів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 порядку відшкодування втрат сільськогосподарського т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лісогосподарського виробницт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 Цей Порядок розроблено відповідно до статті 209 Земельного кодексу України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орядок обов'язковий для керівництва при проведенні заходів з охорони земель за рахунок коштів, що надходять на рахунки місцевих рад у порядку відшкодування втрат сільськогосподарського та лісогосподарського виробництв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2. Кошти, що надходять у порядку відшкодування втрат сільськогосподарського та лісогосподарського виробництва, використовуються виключно на освоєння земель для сільськогосподарських і лісогосподарських потреб, поліпшення відповідних угідь, охорону земель відповідно до розроблених програм та проектів землеустрою. Використання цих коштів на інші цілі не допускаєтьс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3. Перелік робіт, які можливо виконувати за рахунок коштів від втрат, зазначено в додатку 1 до цього Поряд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4. Згідно з розписом бюджетних призначень складається перелік об'єктів з охорони земель, фінансування яких буде здійснюватися за рахунок цих коштів на поточний рік  (додаток 2 до Порядку)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ерелік об'єктів затверджується розпорядженням голови місцевої державної  адміністр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5. На природоохоронні заходи, що виконуються за рахунок коштів, які надходять у порядку відшкодування втрат сільськогосподарського та лісогосподарського виробництва, розробляється проектно-кошторисна документація, що підлягає землевпорядній експертизі і має бути затверджена замовник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6. Замовник робіт укладає договір підряду з виконавцем робіт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7. Роботи з охорони земель виконуються згідно з вимогами                           ДБН Д.1.1-1-2000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8. Замовник робіт систематично контролює відповідність обсягів, вартості і якості будівельно-монтажних робіт, затвердженій проектно- кошторисній і нормативній документації, додержанням будівельних норм, правил і технічних умов виконання і приймання будівельно-монтажних робіт і введенням підконтрольних об'єктів в експлуатацію в установлені стро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9. Обласне управління земельних ресурсів (місцевий відділ) у межах своїх повноважень організовує і формує єдину технічну політику в галузі робіт з охорони земель, веде технічний нагляд за будівництвом об'єктів з охорони земель, веде державну статистичну звітність щодо виконання заходів з охорони земель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10. Замовник робіт щокварталу не пізніше ніж до 5 числа місяця, що настає за звітним періодом, звітує про використання вищезазначених коштів перед відповідною радою та подає копію звіту до обласного головного управління земельних ресурсів (місцевий відділ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ерший заступник начальника</w:t>
      </w:r>
    </w:p>
    <w:p>
      <w:pPr>
        <w:pStyle w:val="Normal"/>
        <w:rPr/>
      </w:pPr>
      <w:r>
        <w:rPr>
          <w:sz w:val="28"/>
          <w:lang w:val="uk-UA"/>
        </w:rPr>
        <w:t xml:space="preserve">обласного головного управлі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емельних ресурсів                                                                    С.В.Мішнє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0" w:hanging="0"/>
        <w:rPr>
          <w:sz w:val="28"/>
          <w:lang w:val="uk-UA"/>
        </w:rPr>
      </w:pPr>
      <w:r>
        <w:rPr>
          <w:sz w:val="28"/>
          <w:lang w:val="uk-UA"/>
        </w:rPr>
        <w:t>Додаток 1</w:t>
      </w:r>
    </w:p>
    <w:p>
      <w:pPr>
        <w:pStyle w:val="Normal"/>
        <w:ind w:left="7200" w:hanging="0"/>
        <w:rPr>
          <w:sz w:val="28"/>
          <w:lang w:val="uk-UA"/>
        </w:rPr>
      </w:pPr>
      <w:r>
        <w:rPr>
          <w:sz w:val="28"/>
          <w:lang w:val="uk-UA"/>
        </w:rPr>
        <w:t>до Поряд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ЕЛI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бiт, якi виконуються за кошти, що надходять у порядку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iдшкодування втрат сiльськогосподарського та лiсогосподарського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обництв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Освоєння нових земель для сiлъськогосподарських i лiсогосподарських потреб, в тому числi проектно-вишукувальнi робот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освоєння перезволожених земель; земель, порослих чагарнико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рібнолiсся; солонцюватих i осолодiлих земель; земель що вивiльняються у</w:t>
      </w:r>
    </w:p>
    <w:p>
      <w:pPr>
        <w:pStyle w:val="Normal"/>
        <w:jc w:val="both"/>
        <w:rPr/>
      </w:pPr>
      <w:r>
        <w:rPr>
          <w:sz w:val="28"/>
          <w:lang w:val="uk-UA"/>
        </w:rPr>
        <w:t>зв’язку з лiквiдацiєю господарських дворiв, ферм, садиб та сіл, що зняті з державного обліку та переводятьсмя у сiльськогосподарськi угiддя або для створення лiсових насаджен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Пiдвищення родючостi i продуктивностi земель, в тому числі проектно- вишукувальнi робот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проведення заходiв з хiмiчної, гiдро - та лiсотехнiчної мелiорацiї земел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засипка та виположування ярiв, освоєння схилових земель пiд залуження та залiснення; будiвництво комплексу гiдротехнiчних споруд для захисту земель вiд ерозiї, пiдтоплення, зсувiв тощ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Реалiзацiя заходiв з охорони земель та пiдвищення їх родючостi вiдповiдно до регiональних програм, схем, проектiв землеустрою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полiпшення малопродуктивних угiдь шляхом нанесення плодородного шару грунт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проведення агролiсотехнiчних заходiв по ярах, балках та iнших ерозiйно- небезпечних землях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розкорчування списаних багаторiчних насаджен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здiйснення комплексу заходiв з консервацiї земел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4. Проведення топографо-геодезичних, грунтових та iнших обстежень а також проектних робiт, пов’язаних з охороною земель, освоєнням нових земель та пiдвищенням їх родючостi, розробка проектiв землеустрою з контурно-мелiоративною органiзацiєю територiї та перенесення їх у натуру (на мiсцевiсть), регiональних програм, схем тощ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 .Рекультивацiя порушених земель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6. Консервацiя малопродуктивних, деградованих або забруднених шкiдливими речовинами сільськогосподарських угiдь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7. Створення захисних лiсових насаджень та полезахисних лiсових смуг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ерший заступник начальни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обласного головного управління </w:t>
      </w:r>
    </w:p>
    <w:p>
      <w:pPr>
        <w:pStyle w:val="Normal"/>
        <w:rPr/>
      </w:pPr>
      <w:r>
        <w:rPr>
          <w:sz w:val="28"/>
          <w:lang w:val="uk-UA"/>
        </w:rPr>
        <w:t>земельних ресурсів                                                                    С.В.Мішнє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2240" w:hanging="0"/>
        <w:rPr>
          <w:sz w:val="28"/>
          <w:lang w:val="uk-UA"/>
        </w:rPr>
      </w:pPr>
      <w:r>
        <w:rPr>
          <w:sz w:val="28"/>
          <w:lang w:val="uk-UA"/>
        </w:rPr>
        <w:t>Додаток 2</w:t>
      </w:r>
    </w:p>
    <w:p>
      <w:pPr>
        <w:pStyle w:val="Normal"/>
        <w:ind w:left="12240" w:hanging="0"/>
        <w:rPr>
          <w:sz w:val="24"/>
          <w:lang w:val="uk-UA"/>
        </w:rPr>
      </w:pPr>
      <w:r>
        <w:rPr>
          <w:sz w:val="28"/>
          <w:lang w:val="uk-UA"/>
        </w:rPr>
        <w:t>до Поряд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             </w:t>
      </w:r>
      <w:r>
        <w:rPr>
          <w:sz w:val="36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ЕЛІК ОБ`ЄКТІВ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 охорони земель, фінансування яких буде здійснюватися з місцевого бюджет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 рахунок коштів, що надійшли у порядку відшкодування втрат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ільськогосподарського та лісогосподарського виробництв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на              рік      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</w:t>
      </w:r>
      <w:r>
        <w:rPr>
          <w:sz w:val="28"/>
          <w:u w:val="single"/>
          <w:lang w:val="uk-UA"/>
        </w:rPr>
        <w:t xml:space="preserve"> </w:t>
      </w:r>
    </w:p>
    <w:tbl>
      <w:tblPr>
        <w:tblW w:w="1546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820"/>
        <w:gridCol w:w="1276"/>
        <w:gridCol w:w="1701"/>
        <w:gridCol w:w="2126"/>
        <w:gridCol w:w="1723"/>
        <w:gridCol w:w="1679"/>
        <w:gridCol w:w="1417"/>
      </w:tblGrid>
      <w:tr>
        <w:trPr>
          <w:trHeight w:val="624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ісцезнаходж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ктів, вид робі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на потуж-ні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початк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закінч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кошторис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тис.грн.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лишо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почато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ного рок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ові обсяги фінансу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ис.грн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грунту-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мет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и)</w:t>
            </w:r>
          </w:p>
        </w:tc>
      </w:tr>
      <w:tr>
        <w:trPr>
          <w:trHeight w:val="32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0" w:hanging="0"/>
        <w:rPr>
          <w:sz w:val="28"/>
          <w:lang w:val="uk-UA"/>
        </w:rPr>
      </w:pPr>
      <w:r>
        <w:rPr>
          <w:sz w:val="28"/>
          <w:lang w:val="uk-UA"/>
        </w:rPr>
        <w:t>Перший заступник начальника</w:t>
      </w:r>
    </w:p>
    <w:p>
      <w:pPr>
        <w:pStyle w:val="Normal"/>
        <w:ind w:left="3600" w:hanging="0"/>
        <w:rPr>
          <w:sz w:val="28"/>
          <w:lang w:val="uk-UA"/>
        </w:rPr>
      </w:pPr>
      <w:r>
        <w:rPr>
          <w:sz w:val="28"/>
          <w:lang w:val="uk-UA"/>
        </w:rPr>
        <w:t xml:space="preserve">обласного головного управління </w:t>
      </w:r>
    </w:p>
    <w:p>
      <w:pPr>
        <w:pStyle w:val="Normal"/>
        <w:ind w:left="3600" w:hanging="0"/>
        <w:rPr/>
      </w:pPr>
      <w:r>
        <w:rPr>
          <w:sz w:val="28"/>
          <w:lang w:val="uk-UA"/>
        </w:rPr>
        <w:t>земельних ресурсів                                                                                С.В.Мішнє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28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22:00Z</dcterms:created>
  <dc:creator>user</dc:creator>
  <dc:description/>
  <cp:keywords/>
  <dc:language>en-US</dc:language>
  <cp:lastModifiedBy>Татьяна Вертипорох</cp:lastModifiedBy>
  <cp:lastPrinted>2008-01-09T12:49:00Z</cp:lastPrinted>
  <dcterms:modified xsi:type="dcterms:W3CDTF">2008-01-09T09:52:00Z</dcterms:modified>
  <cp:revision>11</cp:revision>
  <dc:subject/>
  <dc:title>                                                                                                                        </dc:title>
</cp:coreProperties>
</file>