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474377097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8 липня 2005 року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ня до Програми                         XXVI сесія 4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соціально-економічного   розви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області на 2000-201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Миколаївщина – 2010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слухавши інформацію заступника голови облдержадміністрації Рихальського М.А. щодо підтримки і розвитку підприємств спільної власності територіальних громад сіл, селищ, міст Миколаївської області, відповідно до пункту 16 частини першої статті 43 Закону України „Про місцеве самоврядування в Україні”, статті 2.4.4. Регламенту роботи обласної ради  4 скликання, затвердженого рішенням обласної ради від 17 травня 2002 року № 1, обласн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оповнити підрозділ 3.6. розділу 3 „Основні напрями розвитку галузей матеріального виробництва” Програми соціально-економічного розвитку Миколаївської області на 2000-2010 роки „Миколаївщина – 2010”, затвердженої рішенням обласної ради від 23.12.99 №1, пунктом 3.6.3. і викласти його в такій редакц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>3.6.3. З метою погашення заборгованості із заробітної плати працівникам житлово-комунального господарства, забезпечення ефективності функціонування галузі та її фінансової підтримки спрямувати у 2005 році за рахунок коштів обласного бюджету 300,0 тис.грн. підприємствам житлового господарства міста Миколаєва на часткову компенсацію різниці між затвердженим  тарифом та фактичною собівартістю житлово-комунальних послуг для населення"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М.М.Моск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4:29:00Z</dcterms:created>
  <dc:creator>1</dc:creator>
  <dc:description/>
  <cp:keywords/>
  <dc:language>en-US</dc:language>
  <cp:lastModifiedBy>VTR</cp:lastModifiedBy>
  <cp:lastPrinted>2005-07-19T17:30:00Z</cp:lastPrinted>
  <dcterms:modified xsi:type="dcterms:W3CDTF">2005-08-05T08:50:00Z</dcterms:modified>
  <cp:revision>4</cp:revision>
  <dc:subject/>
  <dc:title>про</dc:title>
</cp:coreProperties>
</file>