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086878115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8 липня 2005 року  № 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/>
      </w:pPr>
      <w:r>
        <w:rPr>
          <w:sz w:val="28"/>
        </w:rPr>
        <w:t xml:space="preserve">Про  внесення   змін  до  Комплексної                             </w:t>
      </w:r>
      <w:r>
        <w:rPr>
          <w:sz w:val="28"/>
          <w:lang w:val="en-US"/>
        </w:rPr>
        <w:t>XXVI</w:t>
      </w:r>
      <w:r>
        <w:rPr>
          <w:sz w:val="28"/>
          <w:lang w:val="ru-RU"/>
        </w:rPr>
        <w:t xml:space="preserve"> </w:t>
      </w:r>
      <w:r>
        <w:rPr>
          <w:sz w:val="28"/>
        </w:rPr>
        <w:t>сесія 4 скликання</w:t>
      </w:r>
    </w:p>
    <w:p>
      <w:pPr>
        <w:pStyle w:val="TextBody"/>
        <w:rPr>
          <w:sz w:val="28"/>
        </w:rPr>
      </w:pPr>
      <w:r>
        <w:rPr>
          <w:sz w:val="28"/>
        </w:rPr>
        <w:t xml:space="preserve">програми  профілактики  злочинності </w:t>
      </w:r>
    </w:p>
    <w:p>
      <w:pPr>
        <w:pStyle w:val="TextBody"/>
        <w:rPr>
          <w:sz w:val="28"/>
        </w:rPr>
      </w:pPr>
      <w:r>
        <w:rPr>
          <w:sz w:val="28"/>
        </w:rPr>
        <w:t xml:space="preserve">та   вдосконалення   системи   захисту </w:t>
      </w:r>
    </w:p>
    <w:p>
      <w:pPr>
        <w:pStyle w:val="TextBody"/>
        <w:rPr>
          <w:sz w:val="28"/>
        </w:rPr>
      </w:pPr>
      <w:r>
        <w:rPr>
          <w:sz w:val="28"/>
        </w:rPr>
        <w:t>конституційних прав і свобод громадян</w:t>
      </w:r>
    </w:p>
    <w:p>
      <w:pPr>
        <w:pStyle w:val="TextBody"/>
        <w:rPr>
          <w:sz w:val="28"/>
        </w:rPr>
      </w:pPr>
      <w:r>
        <w:rPr>
          <w:sz w:val="28"/>
        </w:rPr>
        <w:t>в Миколаївській області на 2001- 2005 рок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На підставі пункту 16 частини першої статті 43 Закону України “Про місцеве самоврядування в Україні”, статті 2.2.4. Регламенту роботи обласної ради 4 скликання, затвердженого рішенням обласної ради від 17 травня 2002 року № 1, враховуючи статтю 9 Закону України “Про боротьбу з тероризмом”, Указ Президента України від 18 лютого 2002 року № 143/2002 “Про заходи щодо дальшого зміцнення правопорядку, охорони прав і свобод громадян”,       з метою підвищення ефективності регіональної системи антитерористичних заходів, спрямованої на попередження, запобігання та припинення злочинних діянь терористичної направленості, обласна рад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ВИРІШИЛА 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1. Інформацію управління Служби безпеки України в Миколаївській області щодо необхідності фінансового забезпечення заходів Комплексної програми профілактики злочинності та вдосконалення системи захисту конституційних прав і свобод громадян в Миколаївській області на 2001- 2005 роки взяти до відома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 xml:space="preserve">2. Внести доповнення до розділу </w:t>
      </w:r>
      <w:r>
        <w:rPr>
          <w:sz w:val="28"/>
          <w:lang w:val="en-US"/>
        </w:rPr>
        <w:t>II</w:t>
      </w:r>
      <w:r>
        <w:rPr>
          <w:sz w:val="28"/>
        </w:rPr>
        <w:t xml:space="preserve"> “Мета і основні завдання”, розділу </w:t>
      </w:r>
      <w:r>
        <w:rPr>
          <w:sz w:val="28"/>
          <w:lang w:val="en-US"/>
        </w:rPr>
        <w:t>X</w:t>
      </w:r>
      <w:r>
        <w:rPr>
          <w:sz w:val="28"/>
        </w:rPr>
        <w:t xml:space="preserve"> “Матеріальне, технічне і кадрове забезпечення профілактичної роботи” Комплексної програми профілактики злочинності та   вдосконалення системи захисту конституційних прав і свобод громадян в Миколаївській області на 2001- 2005 роки, затвердженої рішенням обласної ради від 24 квітня 2001 року № 2  (додаток)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3. Контроль за виконанням цього рішення покласти на постійну комісію обласної ради з питань депутатської діяльності, етики, законності, захисту прав громадян, торговельного та побутового обслуговування населення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Голова обласної ради                                                                    М.М. Москаленко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6480" w:hanging="0"/>
        <w:rPr>
          <w:sz w:val="28"/>
        </w:rPr>
      </w:pPr>
      <w:r>
        <w:rPr>
          <w:sz w:val="28"/>
        </w:rPr>
      </w:r>
    </w:p>
    <w:p>
      <w:pPr>
        <w:pStyle w:val="TextBody"/>
        <w:ind w:left="6480" w:hanging="0"/>
        <w:rPr>
          <w:sz w:val="28"/>
        </w:rPr>
      </w:pPr>
      <w:r>
        <w:rPr>
          <w:sz w:val="28"/>
        </w:rPr>
      </w:r>
    </w:p>
    <w:p>
      <w:pPr>
        <w:pStyle w:val="TextBody"/>
        <w:ind w:left="6480" w:hanging="0"/>
        <w:rPr>
          <w:sz w:val="28"/>
        </w:rPr>
      </w:pPr>
      <w:r>
        <w:rPr>
          <w:sz w:val="28"/>
        </w:rPr>
        <w:t xml:space="preserve">Додаток до </w:t>
      </w:r>
    </w:p>
    <w:p>
      <w:pPr>
        <w:pStyle w:val="TextBody"/>
        <w:ind w:left="6480" w:hanging="0"/>
        <w:rPr>
          <w:sz w:val="28"/>
        </w:rPr>
      </w:pPr>
      <w:r>
        <w:rPr>
          <w:sz w:val="28"/>
        </w:rPr>
        <w:t>рішення обласної ради</w:t>
      </w:r>
    </w:p>
    <w:p>
      <w:pPr>
        <w:pStyle w:val="TextBody"/>
        <w:ind w:left="6480" w:hanging="0"/>
        <w:rPr>
          <w:sz w:val="28"/>
        </w:rPr>
      </w:pPr>
      <w:r>
        <w:rPr>
          <w:sz w:val="28"/>
        </w:rPr>
        <w:t>від 28 липня 2005 р. № 3</w:t>
      </w:r>
    </w:p>
    <w:p>
      <w:pPr>
        <w:pStyle w:val="TextBody"/>
        <w:ind w:left="648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ДОПОВНЕНН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до  Комплексної  програми  профілактики  злочинності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та вдосконалення системи захисту конституційних пра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і свобод громадян в Миколаївській області на 2001- 2005 рок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1. Доповнити </w:t>
        <w:tab/>
        <w:t>розділ II “Мета і основні завдання” Комплексної програми новими абзацами такого змісту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рганізація ефективного захисту громадян і об’єктів області від можливих терористичних посягань та додержання законодавства України про боротьбу з тероризмом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удосконалення регіональної системи антитерористичних заходів, спрямованих на недопущення нанесення збитків національним і регіональним інтересам, посягань на життя і безпеку українських громадян”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2. Доповнити пункт 63 розділу X “Матеріальне, технічне і кадрове забезпечення профілактичної роботи” Комплексної програми новим абзацом такого змісту: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“ - про виділення коштів на забезпечення координаційної групи Антитерористичного центру при управлінні Служби безпеки України в Миколаївській області засобами зв’язку для підвищення ефективності проведення антитерористичних заходів”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ind w:left="3600" w:firstLine="720"/>
        <w:rPr>
          <w:sz w:val="28"/>
        </w:rPr>
      </w:pPr>
      <w:r>
        <w:rPr>
          <w:sz w:val="28"/>
        </w:rPr>
        <w:t>Облдержадміністрація,</w:t>
      </w:r>
    </w:p>
    <w:p>
      <w:pPr>
        <w:pStyle w:val="TextBody"/>
        <w:ind w:left="2880" w:firstLine="72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СБУ в Миколаївській області.</w:t>
      </w:r>
    </w:p>
    <w:p>
      <w:pPr>
        <w:pStyle w:val="TextBody"/>
        <w:rPr/>
      </w:pPr>
      <w:r>
        <w:rPr>
          <w:sz w:val="28"/>
        </w:rPr>
        <w:tab/>
        <w:tab/>
        <w:tab/>
        <w:tab/>
        <w:tab/>
        <w:tab/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 xml:space="preserve"> півріччя 2005 року.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равченко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29:00Z</dcterms:created>
  <dc:creator>Парнюк В. И.</dc:creator>
  <dc:description/>
  <cp:keywords/>
  <dc:language>en-US</dc:language>
  <cp:lastModifiedBy>VTR</cp:lastModifiedBy>
  <cp:lastPrinted>2005-07-08T16:51:00Z</cp:lastPrinted>
  <dcterms:modified xsi:type="dcterms:W3CDTF">2005-08-05T07:45:00Z</dcterms:modified>
  <cp:revision>5</cp:revision>
  <dc:subject/>
  <dc:title>Про  внесення   змін  до  Комплексної                                                   XXVI сесія 4 скликання</dc:title>
</cp:coreProperties>
</file>