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3663458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28 липня 2005 року </w:t>
      </w:r>
      <w:r>
        <w:rPr>
          <w:szCs w:val="28"/>
        </w:rPr>
        <w:t>№</w:t>
      </w:r>
      <w:r>
        <w:rPr>
          <w:szCs w:val="28"/>
          <w:lang w:val="uk-UA"/>
        </w:rPr>
        <w:t xml:space="preserve"> 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езультати голосування та підсумки виборів депутатів Миколаївської обласної ради                         4 скликання замість тих, які вибули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XXVI сесія 4 склик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слухавши інформацію голови обласної комісії Свєтова В.Є. про результати голосування та підсумки виборів депутатів Миколаївської обласної ради 4 скликання замість тих, які вибули, відповідно до рішення обласної ради від 15 квітня 2005 року  № 23 „</w:t>
      </w:r>
      <w:r>
        <w:rPr>
          <w:szCs w:val="28"/>
          <w:lang w:val="uk-UA"/>
        </w:rPr>
        <w:t xml:space="preserve">Про призначення виборів депутатів обласної ради замість тих, які вибули”,  на підставі </w:t>
      </w:r>
      <w:r>
        <w:rPr>
          <w:lang w:val="uk-UA"/>
        </w:rPr>
        <w:t>частини шостої статті 48, частини третьої статті 50 Закону України „Про вибори депутатів місцевих рад та сільських, селищних, міських голів” та  частини першої              статті 49 Закону України „Про місцеве самоврядування в Україні”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Інформацію голови обласної виборчої комісії Свєтова В.Є. взяти до відома.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>2.  Вважати визнаними повноваження депутатів обласної ради,  обраних замість тих, які вибули,  – Садикова Олександра Валерійовича (виборчий округ</w:t>
      </w:r>
      <w:r>
        <w:rPr>
          <w:szCs w:val="28"/>
        </w:rPr>
        <w:t>№7)</w:t>
      </w:r>
      <w:r>
        <w:rPr>
          <w:szCs w:val="28"/>
          <w:lang w:val="uk-UA"/>
        </w:rPr>
        <w:t xml:space="preserve"> та Забзалюка Романа Омеляновича (виборчий округ № 22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Рішення обласної ради від 15 квітня 2005 року № 23 „Про призначення виборів депутатів обласної ради замість тих, які вибули” зняти з контролю як таке, що виконане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обласної ради</w:t>
        <w:tab/>
        <w:tab/>
        <w:tab/>
        <w:tab/>
        <w:tab/>
        <w:t xml:space="preserve">                     М.М. Москаленко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05:00Z</dcterms:created>
  <dc:creator>yurist</dc:creator>
  <dc:description/>
  <cp:keywords/>
  <dc:language>en-US</dc:language>
  <cp:lastModifiedBy>VTR</cp:lastModifiedBy>
  <cp:lastPrinted>2005-07-11T15:08:00Z</cp:lastPrinted>
  <dcterms:modified xsi:type="dcterms:W3CDTF">2005-08-05T13:06:00Z</dcterms:modified>
  <cp:revision>3</cp:revision>
  <dc:subject/>
  <dc:title>Про результати голосування та підсумки виборів депутатів Миколаївської обласної ради                         4 скликання заміс</dc:title>
</cp:coreProperties>
</file>