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0003173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7 травня 2005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 пересувного                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я 4 склик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люорографа та кабінету мамографічн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сліджень на базі автомобіля ЗІЛ 53-01 з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ільної власності територіальних громад сі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лищ, міст Миколаївської області у комунальн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ість територіальної громади м.Вознесенсь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астини другої статті 43,  частини четвертої та п’ятої  статті 60 Закону України "Про місцеве самоврядування в Україні", статей 1, 2, 3, 4 Закону України "Про передачу об'єктів державної та комунальної власності",</w:t>
      </w:r>
      <w:r>
        <w:rPr>
          <w:iCs/>
          <w:color w:val="000000"/>
          <w:sz w:val="28"/>
          <w:szCs w:val="28"/>
          <w:lang w:val="uk-UA"/>
        </w:rPr>
        <w:t xml:space="preserve"> з урахуванням </w:t>
      </w:r>
      <w:r>
        <w:rPr>
          <w:color w:val="000000"/>
          <w:sz w:val="28"/>
          <w:szCs w:val="28"/>
          <w:lang w:val="uk-UA"/>
        </w:rPr>
        <w:t>рішення Вознесенської міської ради від 29 грудня 2004 року № 12 "Про надання згоди на передачу автомобіля з спільної власності територіальної громади сіл, селищ, міст Миколаївської області у комунальну власність м.Вознесенська" та матеріалів, поданих управлінням охорони здоров'я Миколаївської обласної державної адміністрації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на безоплатну передачу флюорографа та кабінету мамографічних досліджень  на базі автомобіля ЗІЛ 53-01; номерний знак  автомобіля 039-91 НК, рік випуску - 2004, двигун № Д-245-НС131071, шасі                     5301ЕО-40070431, кузов № 5301АО30024775, що є спільною власністю територіальних громад сіл, селищ міст Миколаївської області, у комунальну власність територіальної громади м.Вознесенсь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Миколаївській обласній державній адміністрації вжити заходів щодо передачі вищезазначеного майна зі спільної власності територіальних громад сіл, селищ, міст Миколаївської області у комунальну власність територіальної громади м.Вознесенська в установленому чинним законодавством порядк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постійну комісію обласної ради </w:t>
      </w:r>
      <w:r>
        <w:rPr>
          <w:sz w:val="28"/>
          <w:szCs w:val="28"/>
          <w:lang w:val="uk-UA"/>
        </w:rPr>
        <w:t>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6" w:leader="none"/>
          <w:tab w:val="left" w:pos="764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6" w:leader="none"/>
          <w:tab w:val="left" w:pos="7642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а обласної ради</w:t>
      </w:r>
      <w:r>
        <w:rPr>
          <w:iCs/>
          <w:color w:val="000000"/>
          <w:sz w:val="28"/>
          <w:szCs w:val="28"/>
          <w:lang w:val="uk-UA"/>
        </w:rPr>
        <w:tab/>
        <w:t xml:space="preserve">                    </w:t>
      </w:r>
      <w:r>
        <w:rPr>
          <w:color w:val="000000"/>
          <w:sz w:val="28"/>
          <w:szCs w:val="28"/>
          <w:lang w:val="uk-UA"/>
        </w:rPr>
        <w:t>М.М.Москал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30:00Z</dcterms:created>
  <dc:creator>VTR</dc:creator>
  <dc:description/>
  <dc:language>en-US</dc:language>
  <cp:lastModifiedBy>VTR</cp:lastModifiedBy>
  <cp:lastPrinted>2005-05-13T10:16:00Z</cp:lastPrinted>
  <dcterms:modified xsi:type="dcterms:W3CDTF">2005-05-30T08:41:00Z</dcterms:modified>
  <cp:revision>5</cp:revision>
  <dc:subject/>
  <dc:title/>
</cp:coreProperties>
</file>