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86936351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7 травня 2005 року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Про надання згоди ТОВ „Укрюжграніт"</w:t>
        <w:tab/>
      </w:r>
      <w:r>
        <w:rPr>
          <w:color w:val="000000"/>
          <w:sz w:val="28"/>
          <w:szCs w:val="28"/>
          <w:lang w:val="en-US"/>
        </w:rPr>
        <w:t>XX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отримання спеціального дозволу (ліцензії)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геологічне вивчення над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ідставі частини другої статті 43 Закону України "Про місцеве самоврядування в Україні", відповідно до статей 9, 16 Кодексу України про надра та Порядку надання спеціальних дозволів на користування надрами, затвердженого постановою Кабінету Міністрів України від 2 жовтня 2003 року № 1540, враховуючи звернення товариства з обмеженою відповідальністю „Укрюжграніт", обласна рад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згоду товариству з обмеженою відповідальністю „Укрюжграніт" на отримання спеціального дозволу (ліцензії) на геологічне вивчення надр з дослідно-промисловою розробкою Богданівського родовища облицювальних гранітів, що розташоване у Доманівському району Миколаївської област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3:00Z</dcterms:created>
  <dc:creator>VTR</dc:creator>
  <dc:description/>
  <dc:language>en-US</dc:language>
  <cp:lastModifiedBy>VTR</cp:lastModifiedBy>
  <dcterms:modified xsi:type="dcterms:W3CDTF">2005-05-30T09:06:00Z</dcterms:modified>
  <cp:revision>1</cp:revision>
  <dc:subject/>
  <dc:title/>
</cp:coreProperties>
</file>