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990507907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15 квітня 2005 р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 xml:space="preserve"> 24</w:t>
      </w:r>
    </w:p>
    <w:p>
      <w:pPr>
        <w:pStyle w:val="Normal"/>
        <w:rPr>
          <w:b/>
          <w:b/>
          <w:sz w:val="24"/>
          <w:lang w:val="uk-UA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</w:t>
      </w:r>
      <w:r>
        <w:rPr>
          <w:b/>
          <w:sz w:val="24"/>
          <w:lang w:val="uk-UA"/>
        </w:rPr>
        <w:t>.Миколаїв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 xml:space="preserve">Про зняття з контролю                                                  </w:t>
      </w:r>
      <w:r>
        <w:rPr>
          <w:lang w:val="en-US"/>
        </w:rPr>
        <w:t>XXIV</w:t>
      </w:r>
      <w:r>
        <w:rPr/>
        <w:t xml:space="preserve"> сесія 4 склика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ішень обласної рад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Заслухавши інформацію про виконання рішень обласної ради, враховуючи рекомендації постійних комісій обласної ради: з питань культури, освіти, молоді, спорту та засобів масової інформації, з питань АПК, земельних ресурсів та соціального розвитку села, з питань планування, бюджету, фінансів, економічної реформи, приватизації та власності, з питань екології, охорони навколишнього середовища та раціонального використання природних ресурсів, з питань охорони здоров`я, материнства, дитинства та соціального захисту населення, на підставі статті 2.4.4. Регламенту роботи обласної ради                   4 скликання, затвердженого рішенням обласної ради від 17 травня 2002 року №1, обласн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Рішення обласної ради: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 xml:space="preserve">від 24 березня 1998 року №6 “Про створення обласного фонду підтримки індивідуального житлового будівництва на селі”;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 12 червня 1998 року №1 “Про розгляд „Висновків державної екологічної експертизи стосовно проекту „Переобладнання шахтних пускових установок у сховища для довгострокового зберігання залізобетонних контейнерів з твердими формами непридатних пестицидів” у Миколаївській області;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від 27 квітня 2000 року №9 “Про надання згоди на передачу цілісного майнового комплексу 1477-го Центру культури, просвіти та дозвілля Міністерства оборони України з державної власності у спільну власність територіальних громад Миколаївської області”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від 26 жовтня 2000 року №6 “Про встановлення межі міста Первомайська та про зміну межі Первомайського району”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ід 16 серпня 2002 року №10 “Про надання згоди ТОВ „Надра” на експлуатацію Малофедорівського родовища граніту”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від 21 жовтня 2003 року №9 "Про надання згоди на передачу мазутної котельні (військове містечко №99) та вугільної котельні (військова частина А 3210), що розташовані у місті Очакові, з державної власності у спільну власність територіальних громад сіл, селищ, міст Миколаївської області"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від 28 листопада 2003 року №5 “Про затвердження обласної просвітницької Програми „Знання проти бідності”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ід 28 листопада 2003 року №21 “Про надання гірничого відводу                АТ закритого типу „Управління механізованих робіт „Гідроенергобуд”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ід 17 грудня 2004 року №11 “Про надання гірничого відводу ЗАТ “Вавілон” для розробки Сливинського родовища суглинків”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ід 17 грудня 2004 року №12 “Про надання гірничого відводу                     ЗАТ “Нікстром” для продовження розробки Південно-Бузького родовища піску”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важати такими, що виконані, та зняти з контролю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лова обласної ради          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М.М.Москал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59:00Z</dcterms:created>
  <dc:creator>orgrada4</dc:creator>
  <dc:description/>
  <dc:language>en-US</dc:language>
  <cp:lastModifiedBy>VTR</cp:lastModifiedBy>
  <cp:lastPrinted>2005-03-18T14:31:00Z</cp:lastPrinted>
  <dcterms:modified xsi:type="dcterms:W3CDTF">2005-04-27T08:00:00Z</dcterms:modified>
  <cp:revision>3</cp:revision>
  <dc:subject/>
  <dc:title>Проект</dc:title>
</cp:coreProperties>
</file>