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043257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5 квітня 2005 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дострокове припинення</w:t>
        <w:tab/>
        <w:t xml:space="preserve">                            </w:t>
      </w:r>
      <w:r>
        <w:rPr>
          <w:color w:val="000000"/>
          <w:sz w:val="28"/>
          <w:szCs w:val="28"/>
          <w:lang w:val="en-US"/>
        </w:rPr>
        <w:t>XX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оважень депутатів обласн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  підставі пункту 1 частини першої статті 79 Закону України „Про місцеве самоврядування в Україні" обласн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важати достроково припиненими повноваження депутатів обласної ради Іванова Федора Антоновича, депутата від виборчого округу № 22, та Артеменка Володимира Федоровича, депутата від виборчого округу № 7, у зв'язку з їх смер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24:00Z</dcterms:created>
  <dc:creator>VTR</dc:creator>
  <dc:description/>
  <dc:language>en-US</dc:language>
  <cp:lastModifiedBy>VTR</cp:lastModifiedBy>
  <dcterms:modified xsi:type="dcterms:W3CDTF">2005-04-28T07:26:00Z</dcterms:modified>
  <cp:revision>1</cp:revision>
  <dc:subject/>
  <dc:title> </dc:title>
</cp:coreProperties>
</file>