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99026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складу</w:t>
        <w:tab/>
        <w:t xml:space="preserve">                          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ї комісії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пункту 2 частини першої статті 43, частини першої статті 47, частини другої статті 49 Закону України „Про місцеве самоврядування в Україні" та статті 4.2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вести до складу постійної комісії обласної ради з питань АПК, земельних ресурсів та соціального розвитку села Гаркушу Олексія Миколайовича, депутата від виборчого округу № 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1:00Z</dcterms:created>
  <dc:creator>VTR</dc:creator>
  <dc:description/>
  <dc:language>en-US</dc:language>
  <cp:lastModifiedBy>VTR</cp:lastModifiedBy>
  <dcterms:modified xsi:type="dcterms:W3CDTF">2005-04-28T07:24:00Z</dcterms:modified>
  <cp:revision>1</cp:revision>
  <dc:subject/>
  <dc:title> </dc:title>
</cp:coreProperties>
</file>