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7392300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змін до складу</w:t>
        <w:tab/>
        <w:t xml:space="preserve">        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зидії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3 частини першої статті 43, статті 57 Закону України "Про місцеве самоврядування в Україні", статті 7.1. Регламенту роботи обласної ради 4 скликання, затвердженого рішенням обласної ради від 17 травня 2002 року № 1, та статті 3 Положення про президію обласної ради, затвердженого рішенням обласної ради від 17 травня 2002 року № 4, у зв'язку з кадровими змінами в обласній раді та припиненням діяльності депутатської фракції СДПУ(о)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ести зміни до складу президії обласної ради і затвердити його у новій редакції (додається).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квітня 2005 р. № 20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членів президії обласн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2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рад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планування, бюджету, фінансів, економічної реформи, приватизації та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до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промисловості, транспорту, енергетики, зв'язку, житлово-комунального господарства та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иц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ова постійної комісії обласної ради з питань охорони здоров'я, материнства, дитинства та соціального захисту насел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ми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олова постійної комісії обласної ради з питань депутатської діяльності, етики, законності, захисту прав громадян, торговельного та побутового обслуговування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шн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Гаври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ова постійної комісії обласної ради з питань екології, охорони навколишнього середовища та раціонального використання природних ресурс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ю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ова постійної комісії обласної ради з питань АПК, земельних ресурсів та соціального розвитку с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2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у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з   питань   культури,   освіти,   молоді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у  та   засобів   масової інформ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ар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ий представник депутатської групи </w:t>
            </w:r>
            <w:r>
              <w:rPr>
                <w:bCs/>
                <w:sz w:val="28"/>
                <w:szCs w:val="28"/>
                <w:lang w:val="uk-UA"/>
              </w:rPr>
              <w:t>“За народовладдя та соціальну справедливість”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р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депутатської фракції "Народна аграрна партія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депутатської фракції "Сила народу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9" w:gutter="0" w:header="0" w:top="3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extBodyIndent">
    <w:name w:val="Body Text Indent"/>
    <w:basedOn w:val="Normal"/>
    <w:pPr>
      <w:widowControl/>
      <w:shd w:fill="FFFFFF" w:val="clear"/>
      <w:ind w:firstLine="708"/>
    </w:pPr>
    <w:rPr>
      <w:b/>
      <w:bCs/>
      <w:color w:val="000000"/>
      <w:sz w:val="28"/>
      <w:szCs w:val="30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05" w:hanging="0"/>
      <w:jc w:val="both"/>
    </w:pPr>
    <w:rPr>
      <w:rFonts w:ascii="Arial" w:hAnsi="Arial" w:cs="Arial"/>
      <w:b/>
      <w:i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6:00Z</dcterms:created>
  <dc:creator>VTR</dc:creator>
  <dc:description/>
  <dc:language>en-US</dc:language>
  <cp:lastModifiedBy>VTR</cp:lastModifiedBy>
  <dcterms:modified xsi:type="dcterms:W3CDTF">2005-04-28T11:09:00Z</dcterms:modified>
  <cp:revision>4</cp:revision>
  <dc:subject/>
  <dc:title> </dc:title>
</cp:coreProperties>
</file>