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470448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ind w:firstLine="709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надання згоди на  передач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4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дивідуально визначеного майна</w:t>
      </w: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державної власності до спіль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ласності територіальних грома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іл, селищ, міст Микола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слухавши та обговоривши інформацію начальника управління у справах сім’ї та молоді облдержадміністрації Димитрова М.Ф. про створення і необхідність матеріально-технічного забезпечення обласного центру соціально-психологічної допомоги, який є закладом спільної власності територіальних громад сіл, селищ, міст Миколаївської області та надає соціальні послуги особам, які опинилися в складних життєвих обставинах,  відповідно до пункту 32 частини першої статті 43 Закону України "Про місцеве самоврядування в Україні", Закону України "Про передачу об'єктів права державної та комунальної власності”,  враховуючи лист Державної соціальної служби для сім'ї, дітей та молоді від 21 березня 2005 року  № 01/ 408,   </w:t>
      </w:r>
      <w:r>
        <w:rPr>
          <w:color w:val="000000"/>
          <w:sz w:val="28"/>
          <w:lang w:val="uk-UA"/>
        </w:rPr>
        <w:t xml:space="preserve">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ередачу  індивідуально визначеного майна з державної власності до спільної власності територіальних громад сіл, селищ, міст Миколаївської області з подальшим його закріпленням  в оперативне управління обласного центру соціально-психологічної допомоги (додаток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Миколаївській обласній державній адміністрації вжити заходів щодо передачі зазначеного  індивідуально визначеного майна з державної власності до спільної власності територіальних громад сіл, селищ, міст Миколаївської області в установленому чинним законодавством поряд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з питань 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ва обласної ради                                                        М.М. Москал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до рішення обласн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від 15 квітня 2005 р. № 17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о визначе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ного центру соціально – психологічної допомог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йменування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К-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 (гр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ль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9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ві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о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еомагні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фон – 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ч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лювальне прилад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6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п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Копіювальний апарат </w:t>
            </w:r>
            <w:r>
              <w:rPr>
                <w:sz w:val="28"/>
                <w:lang w:val="en-US"/>
              </w:rPr>
              <w:t>CAN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интер </w:t>
            </w:r>
            <w:r>
              <w:rPr>
                <w:sz w:val="28"/>
                <w:lang w:val="en-US"/>
              </w:rPr>
              <w:t>CAN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BP</w:t>
            </w:r>
            <w:r>
              <w:rPr>
                <w:sz w:val="28"/>
              </w:rPr>
              <w:t xml:space="preserve"> 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33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іжко двох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рус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ко полут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очка на 4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очка на 2 о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платтяна з дзерк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книжкова з антресол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для одягу з дзерк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книжкова без антрес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82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плект меблів для кімнат відпоч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7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пись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іл під комп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обідн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у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онний на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під телевідеоапа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лю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й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кав поже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л РС –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гнегас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6 8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'ї та молоді облдержадміністрації</w:t>
        <w:tab/>
        <w:tab/>
        <w:t xml:space="preserve">                     </w:t>
        <w:tab/>
        <w:t>М.Ф.Димитров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35" w:hanging="0"/>
      <w:jc w:val="both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0" w:leader="none"/>
      </w:tabs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23:00Z</dcterms:created>
  <dc:creator>1</dc:creator>
  <dc:description/>
  <dc:language>en-US</dc:language>
  <cp:lastModifiedBy>VTR</cp:lastModifiedBy>
  <cp:lastPrinted>2005-05-06T11:10:00Z</cp:lastPrinted>
  <dcterms:modified xsi:type="dcterms:W3CDTF">2005-05-06T08:10:00Z</dcterms:modified>
  <cp:revision>9</cp:revision>
  <dc:subject/>
  <dc:title> </dc:title>
</cp:coreProperties>
</file>