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2112953860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2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/>
          <w:b/>
          <w:sz w:val="32"/>
          <w:szCs w:val="40"/>
        </w:rPr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5 квітня 2005 р. №  14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погодження меж  території                                       ХХІ</w:t>
      </w:r>
      <w:r>
        <w:rPr>
          <w:sz w:val="28"/>
          <w:lang w:val="en-US"/>
        </w:rPr>
        <w:t>V</w:t>
      </w:r>
      <w:r>
        <w:rPr>
          <w:sz w:val="28"/>
        </w:rPr>
        <w:t xml:space="preserve"> сесія 4 скликання</w:t>
      </w:r>
    </w:p>
    <w:p>
      <w:pPr>
        <w:pStyle w:val="TextBody"/>
        <w:rPr/>
      </w:pPr>
      <w:r>
        <w:rPr/>
        <w:t xml:space="preserve">природно-заповідного  фонду </w:t>
      </w:r>
    </w:p>
    <w:p>
      <w:pPr>
        <w:pStyle w:val="TextBody"/>
        <w:rPr/>
      </w:pPr>
      <w:r>
        <w:rPr/>
        <w:t>Миколаївського зоологічного парк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озглянувши Проект землеустрою з організації  та встановлення меж  </w:t>
      </w:r>
      <w:r>
        <w:rPr>
          <w:sz w:val="28"/>
          <w:szCs w:val="28"/>
        </w:rPr>
        <w:t>території природно-заповідного  фонду Миколаївського зоологічного парку, на підставі пункту 21 частини першої статті 43 Закону України “Про місцеве самоврядування в Україні”, статей 43, 44, 95, 96 Земельного кодексу України та статті 47 Закону України "Про землеустрій",  згідно з частиною четвертою статті 53 Закону України "Про природно-заповідний фонд України", враховуючи рішення Миколаївської міської ради від 24 лютого 2005 року       № 31/24, обласн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0" w:leader="none"/>
        </w:tabs>
        <w:ind w:left="0" w:firstLine="540"/>
        <w:rPr/>
      </w:pPr>
      <w:r>
        <w:rPr/>
        <w:t>Погодити  межі земельної ділянки загальною площею 18,4813 га Миколаївського  зоологічного парку  (землі природно – заповідного фонду), що розташована за адресою: м.Миколаїв, площа імені Миколи Леонтовича, 1,  в тому числі:</w:t>
      </w:r>
    </w:p>
    <w:p>
      <w:pPr>
        <w:pStyle w:val="TextBody"/>
        <w:rPr/>
      </w:pPr>
      <w:r>
        <w:rPr/>
        <w:t>забудованих земель - 17,9508 га,  з них:</w:t>
      </w:r>
    </w:p>
    <w:p>
      <w:pPr>
        <w:pStyle w:val="TextBody"/>
        <w:rPr/>
      </w:pPr>
      <w:r>
        <w:rPr/>
        <w:t xml:space="preserve">    </w:t>
      </w:r>
      <w:r>
        <w:rPr/>
        <w:t xml:space="preserve">- комерційного  використання всього - 1,2210 га, з них: під капітальною одноповерховою забудовою – 0,0656 га, під спорудами – 0,0304 га, під проходами, проїздами та площадками – 0,5546 га, під зеленими  насадженнями – 0,5704 га;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громадського призначення всього – 16,7298 га, з них:  під капітальною одноповерховою забудовою – 1,3471 га, під спорудами – 1,5869 га, під проходами, проїздами та площадками – 3,9134 га, під зеленими  насадженнями – 7,7186 га, інші – 2,1638 га;</w:t>
      </w:r>
    </w:p>
    <w:p>
      <w:pPr>
        <w:pStyle w:val="TextBody"/>
        <w:rPr/>
      </w:pPr>
      <w:r>
        <w:rPr/>
        <w:t>внутрішні води всього - 0,5305 га,  з них:  під ставками – 0,5305 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 Для подальшого  розгляду  та погодження Проект землеустрою з організації  та встановлення меж території природно-заповідного  фонду Миколаївського зоологічного парку подати до Верховної Ради України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иконанням</w:t>
      </w:r>
      <w:r>
        <w:rPr>
          <w:sz w:val="28"/>
        </w:rPr>
        <w:t xml:space="preserve"> цього рішення покласти на постійну комісію обласної ради з питань АПК, земельних ресурсів та соціального розвитку с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ова обласної ради                                                            М.М. Москаленко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5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Normal"/>
    <w:next w:val="Normal"/>
    <w:qFormat/>
    <w:pPr>
      <w:spacing w:lineRule="auto" w:line="360"/>
      <w:jc w:val="center"/>
    </w:pPr>
    <w:rPr>
      <w:b/>
      <w:sz w:val="3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11">
    <w:name w:val="Цитата"/>
    <w:basedOn w:val="Normal"/>
    <w:qFormat/>
    <w:pPr>
      <w:ind w:left="-142" w:right="-141" w:firstLine="862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38:00Z</dcterms:created>
  <dc:creator>Чабаненко Татьяна</dc:creator>
  <dc:description/>
  <dc:language>en-US</dc:language>
  <cp:lastModifiedBy>VTR</cp:lastModifiedBy>
  <cp:lastPrinted>2005-04-04T14:30:00Z</cp:lastPrinted>
  <dcterms:modified xsi:type="dcterms:W3CDTF">2005-04-27T07:32:00Z</dcterms:modified>
  <cp:revision>7</cp:revision>
  <dc:subject/>
  <dc:title>Проект</dc:title>
</cp:coreProperties>
</file>