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939057600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  <w:lang w:val="uk-UA"/>
        </w:rPr>
      </w:pPr>
      <w:r>
        <w:rPr>
          <w:b/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5 квітня 2005 р.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1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несення доповнень до</w:t>
        <w:tab/>
        <w:t xml:space="preserve">                               </w:t>
      </w:r>
      <w:r>
        <w:rPr>
          <w:color w:val="000000"/>
          <w:sz w:val="28"/>
          <w:szCs w:val="28"/>
          <w:lang w:val="en-US"/>
        </w:rPr>
        <w:t>XXIV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сія 4 склика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грами розвитку культури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 Миколаївській області 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іод до 2007 рок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інформацію начальника управління культури облдержадміністрації Лоскутнікова В.С., на підставі пункту 16 частини першої статті 43 Закону України "Про місцеве самоврядування в Україні" та статті 2.4.4. Регламенту роботи обласної ради 4 скликання, затвердженого рішенням обласної ради від 17 травня 2002 року №1, обласна ра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оповнити пункти 6.2. та 6.3. розділу 6 "Основні культурно - мистецькі та культурно - освітні заходи" Програми розвитку культури в Миколаївській області на період до 2007 року, затвердженої рішенням обласної ради від                 17 грудня 2004 року №2, зазначивши у списку виконавців заходів Програми виконавчий апарат обласної ради та апарат облдержадміністр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2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4143"/>
      </w:tblGrid>
      <w:tr>
        <w:trPr/>
        <w:tc>
          <w:tcPr>
            <w:tcW w:w="41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а обласної ради</w:t>
            </w:r>
          </w:p>
        </w:tc>
        <w:tc>
          <w:tcPr>
            <w:tcW w:w="41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Москален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8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/>
      <w:autoSpaceDE w:val="true"/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7:18:00Z</dcterms:created>
  <dc:creator>VTR</dc:creator>
  <dc:description/>
  <dc:language>en-US</dc:language>
  <cp:lastModifiedBy>VTR</cp:lastModifiedBy>
  <dcterms:modified xsi:type="dcterms:W3CDTF">2005-04-28T07:21:00Z</dcterms:modified>
  <cp:revision>1</cp:revision>
  <dc:subject/>
  <dc:title> </dc:title>
</cp:coreProperties>
</file>