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747714010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5 квітня 1005 р.  № 1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м.Миколаїв</w:t>
      </w:r>
    </w:p>
    <w:p>
      <w:pPr>
        <w:pStyle w:val="TextBodyInden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TextBodyIndent"/>
        <w:rPr>
          <w:lang w:eastAsia="ru-RU"/>
        </w:rPr>
      </w:pPr>
      <w:r>
        <w:rPr>
          <w:lang w:eastAsia="ru-RU"/>
        </w:rPr>
      </w:r>
    </w:p>
    <w:p>
      <w:pPr>
        <w:pStyle w:val="TextBodyInden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2160" w:hanging="2160"/>
        <w:jc w:val="left"/>
        <w:rPr>
          <w:lang w:eastAsia="ru-RU"/>
        </w:rPr>
      </w:pPr>
      <w:r>
        <w:rPr/>
        <w:t>Про внесення доповнень до обласної</w:t>
        <w:tab/>
        <w:tab/>
        <w:t xml:space="preserve">         ХХІ</w:t>
      </w:r>
      <w:r>
        <w:rPr>
          <w:lang w:val="en-US"/>
        </w:rPr>
        <w:t>V</w:t>
      </w:r>
      <w:r>
        <w:rPr/>
        <w:t xml:space="preserve"> сесія 4 скликання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Програми </w:t>
      </w:r>
      <w:r>
        <w:rPr/>
        <w:tab/>
      </w:r>
      <w:r>
        <w:rPr>
          <w:rFonts w:cs="Times New Roman" w:ascii="Times New Roman" w:hAnsi="Times New Roman"/>
          <w:sz w:val="28"/>
        </w:rPr>
        <w:t xml:space="preserve">охорони довкілля та </w:t>
      </w:r>
    </w:p>
    <w:p>
      <w:pPr>
        <w:pStyle w:val="TextBodyIndent"/>
        <w:ind w:hanging="0"/>
        <w:rPr/>
      </w:pPr>
      <w:r>
        <w:rPr/>
        <w:t>раціонального</w:t>
      </w:r>
      <w:r>
        <w:rPr>
          <w:lang w:eastAsia="ru-RU"/>
        </w:rPr>
        <w:t xml:space="preserve"> природокористування </w:t>
      </w:r>
    </w:p>
    <w:p>
      <w:pPr>
        <w:pStyle w:val="TextBodyIndent"/>
        <w:ind w:hanging="0"/>
        <w:rPr>
          <w:lang w:eastAsia="ru-RU"/>
        </w:rPr>
      </w:pPr>
      <w:r>
        <w:rPr>
          <w:lang w:eastAsia="ru-RU"/>
        </w:rPr>
        <w:t>на 2000 – 2010 рр.</w:t>
        <w:tab/>
        <w:tab/>
        <w:tab/>
      </w:r>
    </w:p>
    <w:p>
      <w:pPr>
        <w:pStyle w:val="TextBodyIndent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З метою забезпечення екологічної безпеки та досягнення безпечних для людини стандартів оточуючого середовища на території Миколаївської області, на підставі статті 2.4.4. Регламенту роботи обласної ради 4 скликання, затвердженого рішенням обласної ради від 17 травня 2002 року № 1, обласна рад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ВИРІШИЛА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Внести доповнення у додаток 1 „Перелік проектів та заходів щодо розв’язання проблем” обласної Програми охорони довкілля </w:t>
      </w:r>
      <w:r>
        <w:rPr>
          <w:rFonts w:cs="Times New Roman" w:ascii="Times New Roman" w:hAnsi="Times New Roman"/>
          <w:sz w:val="28"/>
        </w:rPr>
        <w:t>та раціонального природокористування на 2000 – 2010 рр.</w:t>
      </w:r>
      <w:r>
        <w:rPr>
          <w:rFonts w:cs="Times New Roman" w:ascii="Times New Roman" w:hAnsi="Times New Roman"/>
          <w:sz w:val="28"/>
          <w:lang w:eastAsia="ru-RU"/>
        </w:rPr>
        <w:t>, затвердженої рішенням обласної ради від 23 грудня 1999 року № 2 (додаток)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>2. Контроль за виконанням цього рішення покласти на постійну комісію обласної ради з питань екології, охорони навколишнього середовища та раціонального використання природних ресурсів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TextBodyIndent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hanging="0"/>
        <w:rPr>
          <w:lang w:eastAsia="ru-RU"/>
        </w:rPr>
      </w:pPr>
      <w:r>
        <w:rPr>
          <w:lang w:eastAsia="ru-RU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олова обласної ради</w:t>
        <w:tab/>
        <w:tab/>
        <w:tab/>
        <w:tab/>
        <w:tab/>
        <w:tab/>
        <w:tab/>
        <w:t>М.М.Москаленко</w:t>
      </w:r>
    </w:p>
    <w:p>
      <w:pPr>
        <w:pStyle w:val="Normal"/>
        <w:ind w:left="5760" w:right="-23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5760" w:right="-2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567" w:gutter="0" w:header="0" w:top="680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right="-2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left="10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до рішення обласної ради </w:t>
      </w:r>
    </w:p>
    <w:p>
      <w:pPr>
        <w:pStyle w:val="Normal1"/>
        <w:ind w:left="1098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ід 15 квітня 2005 року № 10</w:t>
      </w:r>
    </w:p>
    <w:p>
      <w:pPr>
        <w:pStyle w:val="Normal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роектів та заходів щодо розв’язання проблем.</w:t>
      </w:r>
    </w:p>
    <w:p>
      <w:pPr>
        <w:pStyle w:val="Normal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  та заходи, спрямовані на  зменшення скиду господарсько-побутових, промислових  стоків до поверхневих водойм, забруднення підземних вод, Чорного моря та запобігання деградації річкових екосистем</w:t>
      </w:r>
    </w:p>
    <w:p>
      <w:pPr>
        <w:pStyle w:val="Normal1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88"/>
        <w:gridCol w:w="1856"/>
        <w:gridCol w:w="1440"/>
        <w:gridCol w:w="2824"/>
        <w:gridCol w:w="900"/>
        <w:gridCol w:w="916"/>
        <w:gridCol w:w="884"/>
        <w:gridCol w:w="916"/>
        <w:gridCol w:w="900"/>
        <w:gridCol w:w="916"/>
      </w:tblGrid>
      <w:tr>
        <w:trPr>
          <w:tblHeader w:val="true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заходів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Місце впроваджен-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жерело фінансу-вання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і обсяги фінансування по роках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ивень)</w:t>
            </w:r>
          </w:p>
        </w:tc>
      </w:tr>
      <w:tr>
        <w:trPr>
          <w:tblHeader w:val="true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івництво споруд щодо захисту від підтоплення 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смт Комсомольське Миколаївського району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Миколаїв-сь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цільовий</w:t>
            </w:r>
          </w:p>
          <w:p>
            <w:pPr>
              <w:pStyle w:val="Normal1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П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апітального будівництва облдержадміністрації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ництво (реконструкція) локальних очисних споруд інфекційного відділення Первомайської районної лікарні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 xml:space="preserve">м.Перво-майсь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цільовий</w:t>
            </w:r>
          </w:p>
          <w:p>
            <w:pPr>
              <w:pStyle w:val="Normal1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П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апітального будівництва облдержадміністрації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>Виготовлення проектно-кошторисної документації та реконструкція очисних споруд Баратівського психоневрологічного інтернату Новобузького району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узь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цільовий</w:t>
            </w:r>
          </w:p>
          <w:p>
            <w:pPr>
              <w:pStyle w:val="Normal1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П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апітального будівництва облдержадміністрації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</w:tbl>
    <w:p>
      <w:pPr>
        <w:pStyle w:val="Style12"/>
        <w:ind w:left="9360" w:right="0" w:hanging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left="9360" w:right="0" w:hanging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left="9360" w:right="0" w:hanging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left="9360" w:right="0" w:hanging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left="9900" w:right="0" w:hanging="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овження  додатка до рішення обласної ради від 15 квітня 2005 року №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28"/>
        <w:gridCol w:w="1980"/>
        <w:gridCol w:w="1620"/>
        <w:gridCol w:w="288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нструкція каналізаційних мереж обласного туберкульозного диспансеру       в         с. Сливине Миколаївського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 xml:space="preserve">Миколаїв-ський рай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цільовий</w:t>
            </w:r>
          </w:p>
          <w:p>
            <w:pPr>
              <w:pStyle w:val="Normal1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П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апітального будівництва облдержадміністрації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нструкція очисних споруд каналізації в с. Лугове (2 черг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зансь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ний цільовий ФОНП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капітального будівництва облдержадміністрації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робка проектно-кошторисної документації та будівництво споруд щодо захисту від підтоплення території Рибаківської зони відпочин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зансь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ний цільовий ФОНП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капітального будівництва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держадміністрації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left="9912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9912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9912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9912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9912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9912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9900" w:right="0" w:hanging="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овження  додатка до рішення обласної ради від 15 квітня 2005 року № 10</w:t>
      </w:r>
    </w:p>
    <w:p>
      <w:pPr>
        <w:pStyle w:val="Style12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2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и та заходи, спрямовані на запобігання деградації природних ландшафтів та збіднення біорізноманіття</w:t>
      </w:r>
    </w:p>
    <w:p>
      <w:pPr>
        <w:pStyle w:val="Style12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28"/>
        <w:gridCol w:w="1980"/>
        <w:gridCol w:w="1440"/>
        <w:gridCol w:w="306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заході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впровадже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жерело фінансу-ванн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і обсяги фінансування по роках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ивень)</w:t>
            </w:r>
          </w:p>
        </w:tc>
      </w:tr>
      <w:tr>
        <w:trPr>
          <w:tblHeader w:val="true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регіональної Програми моніторингу довкіл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 xml:space="preserve">Миколаївська обла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цільовий</w:t>
            </w:r>
          </w:p>
          <w:p>
            <w:pPr>
              <w:pStyle w:val="Normal1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П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ржавне управління екології та природних ресурсів в Миколаївській област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ворення водоохоронних зон та прибережних захисних сму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 xml:space="preserve">Миколаївська область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цільовий</w:t>
            </w:r>
          </w:p>
          <w:p>
            <w:pPr>
              <w:pStyle w:val="Normal1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П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ржавне управління екології та природних ресурсів в Миколаївській област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еленення об’єктів спільної власності територіальних громад сіл, селищ, міст Миколаївської област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 xml:space="preserve">Миколаївська обла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цільовий</w:t>
            </w:r>
          </w:p>
          <w:p>
            <w:pPr>
              <w:pStyle w:val="Normal1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П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е управління економіки облдержадміністрації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ворення резервного запасу пального з метою проведення рейдів по боротьбі з браконьєрством у весняний пері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 xml:space="preserve">Миколаївська обла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цільовий</w:t>
            </w:r>
          </w:p>
          <w:p>
            <w:pPr>
              <w:pStyle w:val="Normal1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П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ржавне управління екології та природних ресурсів в Миколаївській област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</w:tbl>
    <w:p>
      <w:pPr>
        <w:pStyle w:val="Style12"/>
        <w:ind w:left="9360" w:right="0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9360" w:right="0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9360" w:right="0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left="9900" w:right="0" w:hanging="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овження  додатка до рішення обласної ради від 15 квітня 2005 року №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 та заходи, спрямовані на зменшення рівня забруднення промисловими, в тому числі токсичними та господарсько-побутовими відходами</w:t>
      </w:r>
    </w:p>
    <w:p>
      <w:pPr>
        <w:pStyle w:val="Style12"/>
        <w:ind w:left="0" w:righ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28"/>
        <w:gridCol w:w="1980"/>
        <w:gridCol w:w="1440"/>
        <w:gridCol w:w="306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заході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впровадже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жерело фінансу-ванн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і обсяги фінансування по роках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ивень)</w:t>
            </w:r>
          </w:p>
        </w:tc>
      </w:tr>
      <w:tr>
        <w:trPr>
          <w:tblHeader w:val="true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розрядки і демонтажу гама – терапевтичного апарату „АГАТ – РІ” Миколаївського обласного онкологічного диспансер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 Микола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цільовий</w:t>
            </w:r>
          </w:p>
          <w:p>
            <w:pPr>
              <w:pStyle w:val="Normal1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П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хорони здоров’я облдержадміністрації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2"/>
        <w:ind w:left="9360" w:right="0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9360" w:right="0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9360" w:right="0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9360" w:right="0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9360" w:right="0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9360" w:right="0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9360" w:right="0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9360" w:right="0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9360" w:right="0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9360" w:right="0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9360" w:right="0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9360" w:right="0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9360" w:right="0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9360" w:right="0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9360" w:right="0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9900" w:right="0" w:hanging="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овження  додатка до рішення обласної ради від 15 квітня 2005 року № 10</w:t>
      </w:r>
    </w:p>
    <w:p>
      <w:pPr>
        <w:pStyle w:val="Style12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2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2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2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и та заходи, спрямовані на підвищення рівня екологічної освіти населення</w:t>
      </w:r>
    </w:p>
    <w:p>
      <w:pPr>
        <w:pStyle w:val="Style12"/>
        <w:ind w:left="0" w:righ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48"/>
        <w:gridCol w:w="2160"/>
        <w:gridCol w:w="1440"/>
        <w:gridCol w:w="3060"/>
        <w:gridCol w:w="900"/>
        <w:gridCol w:w="900"/>
        <w:gridCol w:w="956"/>
        <w:gridCol w:w="844"/>
        <w:gridCol w:w="900"/>
        <w:gridCol w:w="900"/>
      </w:tblGrid>
      <w:tr>
        <w:trPr>
          <w:tblHeader w:val="true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заході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впровадже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жерело фінансу-ванн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і обсяги фінансування по роках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ивень)</w:t>
            </w:r>
          </w:p>
        </w:tc>
      </w:tr>
      <w:tr>
        <w:trPr>
          <w:tblHeader w:val="true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ання літопису природи регіональних ландшафтних паркі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цільовий</w:t>
            </w:r>
          </w:p>
          <w:p>
            <w:pPr>
              <w:pStyle w:val="Normal1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П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не управління економіки облдержадміністрації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ізація роботи Орхуського інформаційного центру в Миколаївській област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икола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цільовий</w:t>
            </w:r>
          </w:p>
          <w:p>
            <w:pPr>
              <w:pStyle w:val="Normal1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П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ржавне управління екології та природних ресурсів в Миколаївській област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</w:tbl>
    <w:p>
      <w:pPr>
        <w:pStyle w:val="Style1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ітки: </w:t>
        <w:tab/>
        <w:t xml:space="preserve">* </w:t>
        <w:tab/>
        <w:t>- обсяги фінансування заходів підлягають коригуванню;</w:t>
      </w:r>
    </w:p>
    <w:p>
      <w:pPr>
        <w:pStyle w:val="Style12"/>
        <w:ind w:left="2340" w:right="0" w:hanging="9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*     - обсяги фінансування щорічно затверджуються розпорядженням голови обласної державної адміністрації в межах бюджетних призначень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уючий справами виконавч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арату обласної рад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О.Крав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right="-2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right="-2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760" w:right="-2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760" w:right="-2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760" w:right="-2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5760" w:right="-2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760" w:right="-2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021" w:right="68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0" w:firstLine="51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12">
    <w:name w:val="Цитата"/>
    <w:basedOn w:val="Normal"/>
    <w:qFormat/>
    <w:pPr>
      <w:ind w:left="5760" w:right="-238" w:hanging="0"/>
    </w:pPr>
    <w:rPr/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1:01:00Z</dcterms:created>
  <dc:creator>11</dc:creator>
  <dc:description/>
  <dc:language>en-US</dc:language>
  <cp:lastModifiedBy>VTR</cp:lastModifiedBy>
  <cp:lastPrinted>2005-04-05T12:09:00Z</cp:lastPrinted>
  <dcterms:modified xsi:type="dcterms:W3CDTF">2005-04-28T11:05:00Z</dcterms:modified>
  <cp:revision>3</cp:revision>
  <dc:subject/>
  <dc:title>Проект</dc:title>
</cp:coreProperties>
</file>