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016363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внесення змін до рішення</w:t>
        <w:tab/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Х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асної ради від 21 жовт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003 року №6 "Про затвердже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и проведення приватизац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відчуження) майна спільної власності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риторіальних громад сіл, селищ, міст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області на 2003-2004 рок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начальника головного управління економіки</w:t>
        <w:br/>
        <w:t>облдержадміністрації Карпій С.В. щодо забезпечення відповідно до чинного</w:t>
        <w:br/>
        <w:t>законодавства приватизації (відчуження) майна спільної власності</w:t>
        <w:br/>
        <w:t>територіальних громад сіл, селищ, міст Миколаївської області у 2005 році,</w:t>
        <w:br/>
        <w:t>відповідно до пункту 16 частини першої статті 43 Закону України "Про</w:t>
        <w:br/>
        <w:t>місцеве самоврядування в Україні", статті 2.4.4. Регламенту роботи обласної</w:t>
        <w:br/>
        <w:t>ради, затвердженого рішенням обласної ради від 17 травня 2002 року №1,</w:t>
        <w:br/>
        <w:t>обласна рада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*</w:t>
      </w:r>
    </w:p>
    <w:p>
      <w:pPr>
        <w:pStyle w:val="Normal"/>
        <w:shd w:fill="FFFFFF" w:val="clear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none"/>
          <w:lang w:val="uk-UA"/>
        </w:rPr>
        <w:t>ВИРІШИЛА:</w:t>
      </w:r>
    </w:p>
    <w:p>
      <w:pPr>
        <w:pStyle w:val="Normal"/>
        <w:shd w:fill="FFFFFF" w:val="clear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до рішення обласної ради від 21 жовтня 2003 року №6 "Про затвердження Програми проведення приватизації (відчуження) майна спільної власності територіальних громад сіл, селищ, міст Миколаївської області на 2003-2004 роки" такі змін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ункт 1 тексту рішення викласти у такій редакці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Затвердити Програму проведення приватизації (відчуження) майна спільної власності територіальних громад сіл, селищ, міст Миколаївської області на 2003-2004 роки (далі - Програма), що додається, яка діє до затвердження чергової Програми проведення приватизації (відчуження) майна спільної власності територіальних громад сіл, селищ, міст Миколаївської області"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ункт 3 тексту рішення викласти у такій редакці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Головному  фінансовому управлінню облдержадміністрації здійснювати фінансування витрат на забезпечення заходів, пов'язаних з проведенням приватизації (відчуження) майна спільної власності територіальних громад сіл, селищ, міст Миколаївської області, за напрямами відповідно до Закону України "Про Державну програму приватизації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27:00Z</dcterms:created>
  <dc:creator>VTR</dc:creator>
  <dc:description/>
  <dc:language>en-US</dc:language>
  <cp:lastModifiedBy>VTR</cp:lastModifiedBy>
  <dcterms:modified xsi:type="dcterms:W3CDTF">2005-04-28T08:09:00Z</dcterms:modified>
  <cp:revision>4</cp:revision>
  <dc:subject/>
  <dc:title> </dc:title>
</cp:coreProperties>
</file>