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54677653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15 квітня 2005 р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8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 внесення доповнень до Програ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        </w:t>
      </w:r>
      <w:r>
        <w:rPr>
          <w:color w:val="000000"/>
          <w:sz w:val="28"/>
          <w:szCs w:val="28"/>
          <w:lang w:val="en-US"/>
        </w:rPr>
        <w:t>XXI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есія 4 скликанн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оціально-економічного розвитку</w:t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иколаївської області на 2000-2010 роки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Миколаївщина-2010"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інформацію начальника головного управління економіки облдержадміністрації Карпій С.В. щодо підтримки і розвитку підприємств спільної власності територіальних громад сіл, селищ, міст Миколаївської області, згідно з пунктом 16 частини першої статті 43 Закону України "Про місцеве самоврядування в Україні", статті 2.4.4. Регламенту роботи обласної ради 4 скликання, затвердженого рішенням обласної ради від 17 травня 2002 року № 1, обласна ра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  <w:t>Доповнити пункт 3.5.1. підрозділу 3.5. "Підтримка та розбудова підприємств спільної власності територіальних громад сіл, селищ, міст Миколаївської області" розділу    3    "Основні напрями розвитку галузей матеріального  виробництва"  Програми  соціально-економічного  розвитку Миколаївської області на 2000 - 2010" "Миколаївщина-2010",  затвердженої рішенням обласної ради від 23 грудня 1999р.№1, новим абзацом такого змісту:</w:t>
      </w:r>
    </w:p>
    <w:p>
      <w:pPr>
        <w:pStyle w:val="Normal"/>
        <w:shd w:fill="FFFFFF" w:val="clear"/>
        <w:tabs>
          <w:tab w:val="clear" w:pos="708"/>
          <w:tab w:val="left" w:pos="3869" w:leader="none"/>
          <w:tab w:val="left" w:pos="460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"в тому числі на 2005 рік:</w:t>
        <w:tab/>
        <w:t>.</w:t>
        <w:tab/>
        <w:t>.       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  <w:tab/>
        <w:t>обласному комунальному підприємству "Кафе" Лілея" - в сумі 148,6 тис.грн.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3763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бласному комунальному підприємству  Тосптехобслуговування"  -  в сумі 15,0 тис.грн."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3763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701" w:right="569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6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</w:t>
        <w:tab/>
        <w:t>Доповнити   підрозділ   3.6.   "Розвиток      житлово-комунального господарства Миколаївської області"  розділу 3 "Основні напрями розвитку галузей   матеріального   виробництва"   Програми   соціально-економічного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звитку  Миколаївської  області   на 2000 - 2010   роки "Миколаївщина -2010" новим пунктом 3.6.3., виклавши його у такій редакції: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3.6.3. Передбачити у 2005 році дотацію в розмірі 100 тис.грн. Миколаївській обласній лікарні на компенсацію видатків, пов'язаних з капітальним ремонтом об'єкта соціальної інфраструктури (гуртожитку медичних працівників), у проведенні якого обласна лікарня бере 50-відсоткову пайову участь."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оповнити розділ 4. "Зовнішньоекономічна діяльність " Програми соціально-економічного розвитку Миколаївської області на 2000-2010 роки "Миколаївщина-2010" новим підрозділом 4.1. такого змісту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 4.1. Забезпечення перебування урядових делегацій" та пунктом 4.1.1., виклавши його у такій редакції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4.1.1. Щорічно передбачати фінансування витрат обласної державної адміністрації та обласної ради на забезпечення перебування урядових делегацій (придбання квіткової, сувенірної продукції, виготовлення буклетів, витрати на відрядження, фотопослуги, харчування, друкарська та канцелярська продукція)."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постійні комісії облас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143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обласної рад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М.Москал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02:00Z</dcterms:created>
  <dc:creator>VTR</dc:creator>
  <dc:description/>
  <dc:language>en-US</dc:language>
  <cp:lastModifiedBy>VTR</cp:lastModifiedBy>
  <dcterms:modified xsi:type="dcterms:W3CDTF">2005-04-28T08:14:00Z</dcterms:modified>
  <cp:revision>3</cp:revision>
  <dc:subject/>
  <dc:title> </dc:title>
</cp:coreProperties>
</file>