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699056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несення змін та доповнень до</w:t>
        <w:tab/>
        <w:t xml:space="preserve">                              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асної Програми інформатизації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області на 2004-2006 ро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2.4.4. Регламенту роботи обласної ради 4 скликання, затвердженого рішенням обласної ради від 17 травня 2002 року №1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  <w:tab/>
        <w:t>Внести   у   додаток   до   обласної   Програми   інформатизації</w:t>
        <w:br/>
        <w:t>Миколаївської області на 2004-2006 роки, затвердженої рішенням обласної</w:t>
        <w:br/>
        <w:t>ради від 5 березня 2004 року №3, такі зміни і доповн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.1. додатка викласти у такій редакції: „Забезпечити діяльність</w:t>
        <w:br/>
        <w:t>комунального   підприємства   „Миколаївський   обласний   інформаційно-</w:t>
        <w:br/>
        <w:t>аналітичний центр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 1.1. новим підпунктом 1.1.1. „Внески до статутного</w:t>
        <w:br/>
        <w:t>фонду комунального підприємства „Миколаївський обласний інформаційно-</w:t>
        <w:br/>
        <w:t>аналітичний центр" в сумі, зазначеній у статті „капітальні вкладення"</w:t>
        <w:br/>
        <w:t>пункту 1.1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 1.1. новим підпунктом 1.1.2. „Дотація на покриття</w:t>
        <w:br/>
        <w:t>збитків комунального підприємства „Миколаївський, обласний інформаційно-</w:t>
        <w:br/>
        <w:t>аналітичний центр" в сумі, зазначеній у статті „поточні витрати" пункту 1.1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Контроль за виконанням цього рішення покласти на постійну</w:t>
        <w:br/>
        <w:t>комісію обласної ради з питань культури, освіти, молоді, спорту та засобів</w:t>
        <w:br/>
        <w:t>масової інформації та з питань промисловості, транспорту, енергетики, зв'язку,</w:t>
        <w:br/>
        <w:t>житлово-комунального господарства та бу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81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  <w:t>до рішення обласної ради</w:t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  <w:t>від 15 квітня 2005 рок №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(роботи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асної Програми інформатизації Миколаївської області на 2004-2006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840"/>
        <w:gridCol w:w="603"/>
        <w:gridCol w:w="603"/>
        <w:gridCol w:w="603"/>
        <w:gridCol w:w="603"/>
        <w:gridCol w:w="560"/>
        <w:gridCol w:w="453"/>
        <w:gridCol w:w="695"/>
        <w:gridCol w:w="695"/>
        <w:gridCol w:w="695"/>
        <w:gridCol w:w="560"/>
        <w:gridCol w:w="700"/>
        <w:gridCol w:w="800"/>
        <w:gridCol w:w="673"/>
        <w:gridCol w:w="630"/>
        <w:gridCol w:w="754"/>
        <w:gridCol w:w="781"/>
        <w:gridCol w:w="520"/>
        <w:gridCol w:w="1474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(робот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ржавний замов-ник завдан-ня (роботи)</w:t>
            </w:r>
          </w:p>
        </w:tc>
        <w:tc>
          <w:tcPr>
            <w:tcW w:w="10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сяг фінансування, тис. гривен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і результа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вкладення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точні витра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ков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слідн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боти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отреб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</w:t>
              <w:softHyphen/>
              <w:t>ж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</w:t>
              <w:softHyphen/>
              <w:t>рел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</w:t>
              <w:softHyphen/>
              <w:t>ре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ормативно-правове, організаційне та методичне забезпечення інформації област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безпечити відповідність процесів інформатизації області чинному законодавству України, у т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сна держав-на адміністра</w:t>
              <w:softHyphen/>
              <w:t>ц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тілення комплексного, координованого підходу до планування та виконання робіт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 інформатиза</w:t>
              <w:softHyphen/>
              <w:t>ції област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безпечити діяльність комунального підприємства Миколаївський обласний інформаційно-аналітичний центр"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виконання Програм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 Внески до статутного фонду комунального підприємства „Миколаївський обласний інформаційно-аналітичний центр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 Дотація на покриття збитків комунального підприємства „Миколаївський обласний інформаційно-аналітичний центр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Крав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60" w:right="380" w:gutter="0" w:header="0" w:top="381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14:00Z</dcterms:created>
  <dc:creator>VTR</dc:creator>
  <dc:description/>
  <dc:language>en-US</dc:language>
  <cp:lastModifiedBy>VTR</cp:lastModifiedBy>
  <dcterms:modified xsi:type="dcterms:W3CDTF">2005-05-17T06:44:00Z</dcterms:modified>
  <cp:revision>2</cp:revision>
  <dc:subject/>
  <dc:title> </dc:title>
</cp:coreProperties>
</file>