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8054428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5 квітня 2005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віт голови постійної комісії                                            Х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ради з питань охорони здоров'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инства, дитинства та соціаль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у населе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а обговоривши звіт голови постійної комісії обласної ради з питань охорони здоров'я, материнства, дитинства та соціального захисту населення, відповідно до пункту 8 частини першої статті 43, частини чотирнадцятої статті 47 Закону України "Про місцеве самоврядування в Україні", статей 4.1, 4.10 Регламенту роботи обласної ради 24 скликання, статті 24 Положення про постійні комісії Миколаївської обласної ради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віт голови постійної комісії обласної ради з питань охорони здоров'я, материнства, дитинства та  соціального, захисту населення Грицієнка М.С. взяти до відом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значити досвід роботи постійної комісії обласної ради з вирішення проблем охорони здоров'я, материнства, дитинства та соціального захисту   населення і довести його до відома відповідних постійних комісій районних та міських ра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З метою більш ефективного контролю за виконанням відповідних програм обласної ради продовжити практику проведення виїзних засідань постійної комісії з обов'язковим відвідуванням обласних, районних, міських, сільських установ, закладів охорони здоров'я та соціального захис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12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346" w:h="19382"/>
      <w:pgMar w:left="1701" w:right="584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1:00Z</dcterms:created>
  <dc:creator>VTR</dc:creator>
  <dc:description/>
  <dc:language>en-US</dc:language>
  <cp:lastModifiedBy>VTR</cp:lastModifiedBy>
  <cp:lastPrinted>2005-03-10T14:25:00Z</cp:lastPrinted>
  <dcterms:modified xsi:type="dcterms:W3CDTF">2005-04-27T06:55:00Z</dcterms:modified>
  <cp:revision>3</cp:revision>
  <dc:subject/>
  <dc:title/>
</cp:coreProperties>
</file>