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0465350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 лютого 2005 року  № 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 змін до  рішень                                          ХХІІІ позачергова сесі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ради від 30 грудня                                               4 скликання </w:t>
      </w:r>
    </w:p>
    <w:p>
      <w:pPr>
        <w:pStyle w:val="Normal"/>
        <w:rPr/>
      </w:pPr>
      <w:r>
        <w:rPr>
          <w:sz w:val="28"/>
          <w:szCs w:val="28"/>
        </w:rPr>
        <w:t xml:space="preserve">2004 року №1 та №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ідповідно   до   статті    2.4.4.    Регламенту    роботи    обласної    ради 4 скликання, затвердженого рішенням обласної ради від 17 травня 2002 року      №1,  облас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ішення обласної ради від 30 грудня 2004 року № 1 „Про майно спільної власності територіальних громад сіл, селищ, міст Миколаївської області” викласти в такій редакції:  „Скасувати рішення обласної ради від         26 жовтня 2000 року № 16 „Про управління майном спільної власності територіальних громад Миколаївської області” з 1 липня 2005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ішення обласної ради від 30 грудня 2004 року № 2 „Про затвердження структури, чисельності виконавчого апарату та Положення про виконавчий апарат обласної ради” після пункту 7 доповнити новим пунктом 8 такого змісту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8. Це  рішення набирає чинності  з 1 липня 2005 року.”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цим пункт 8 рішення обласної ради від 30 грудня 2004 року №2 вважати відповідно пункт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иконанням  цього рішення покласти на  постійну комісію  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ної ради                                                                                  В.І. Травя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22:00Z</dcterms:created>
  <dc:creator>yurist</dc:creator>
  <dc:description/>
  <dc:language>en-US</dc:language>
  <cp:lastModifiedBy>VTR</cp:lastModifiedBy>
  <cp:lastPrinted>2005-02-14T17:15:00Z</cp:lastPrinted>
  <dcterms:modified xsi:type="dcterms:W3CDTF">2005-02-17T14:49:00Z</dcterms:modified>
  <cp:revision>4</cp:revision>
  <dc:subject/>
  <dc:title>Проект</dc:title>
</cp:coreProperties>
</file>