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054707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 лютого 2005 року  № 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брання голови обласної ради                                 ХХІІІ позачергова сесі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4  скликанн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 частини першої статті 43, частини першої статті 55, частини першої, другої та третьої статті 59  Закону України „Про місцеве самоврядування в Україні”,  за результатами таємного голосування, згідно з якими за кандидатуру Москаленка М.М. подано 52 голоси,  тобто більшість від загального складу ради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 головою Миколаївської обласної ради Москаленка Михайла Миколайовича, депутата від виборчого округу № 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обласної ради                                                     В.І. Травя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45:00Z</dcterms:created>
  <dc:creator>yurist</dc:creator>
  <dc:description/>
  <dc:language>en-US</dc:language>
  <cp:lastModifiedBy>VTR</cp:lastModifiedBy>
  <cp:lastPrinted>2005-02-14T11:44:00Z</cp:lastPrinted>
  <dcterms:modified xsi:type="dcterms:W3CDTF">2005-02-18T08:45:00Z</dcterms:modified>
  <cp:revision>2</cp:revision>
  <dc:subject/>
  <dc:title>Проект </dc:title>
</cp:coreProperties>
</file>