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59221183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Cs w:val="28"/>
        </w:rPr>
        <w:t>Від  15 лютого 2005 року №</w:t>
      </w:r>
      <w:r>
        <w:rPr/>
        <w:t xml:space="preserve"> 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отест прокурора Миколаївської                                   ХХІІІ позачергова </w:t>
      </w:r>
    </w:p>
    <w:p>
      <w:pPr>
        <w:pStyle w:val="Normal"/>
        <w:jc w:val="both"/>
        <w:rPr/>
      </w:pPr>
      <w:r>
        <w:rPr/>
        <w:t xml:space="preserve">області від 10 лютого 2005 року                           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          сесія 4 скликання </w:t>
      </w:r>
    </w:p>
    <w:p>
      <w:pPr>
        <w:pStyle w:val="Normal"/>
        <w:jc w:val="both"/>
        <w:rPr/>
      </w:pPr>
      <w:r>
        <w:rPr/>
        <w:t xml:space="preserve">на рішення  обласної  ради </w:t>
      </w:r>
    </w:p>
    <w:p>
      <w:pPr>
        <w:pStyle w:val="Normal"/>
        <w:jc w:val="both"/>
        <w:rPr/>
      </w:pPr>
      <w:r>
        <w:rPr/>
        <w:t xml:space="preserve">від 30 грудня 2004 року  № 3 та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тест прокурора Миколаївської області від 10 лютого 2005 року  на  рішення обласної ради від 30 грудня   2004 року № 3 та № 4,  на   підставі частини другої статті 43 Закону України "Про місцеве самоврядування в Україні"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Протест прокурора Миколаївської області від 10 лютого 2005 року   на рішення обласної ради від 30 грудня   2004 року № 3 „Про дострокове припинення повноважень голови обласної ради” та № 4 „Про обрання  голови обласної ради”  відхилити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Повідомити  прокуратуру області про дане рішення обласн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</w:r>
    </w:p>
    <w:p>
      <w:pPr>
        <w:pStyle w:val="Normal"/>
        <w:jc w:val="both"/>
        <w:rPr>
          <w:lang w:val="ru-RU"/>
        </w:rPr>
      </w:pPr>
      <w:r>
        <w:rPr/>
        <w:t xml:space="preserve">обласної ради                                                                                    В.І. Травянко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39:00Z</dcterms:created>
  <dc:creator>yurist</dc:creator>
  <dc:description/>
  <dc:language>en-US</dc:language>
  <cp:lastModifiedBy>VTR</cp:lastModifiedBy>
  <cp:lastPrinted>2005-02-14T17:38:00Z</cp:lastPrinted>
  <dcterms:modified xsi:type="dcterms:W3CDTF">2005-02-18T08:39:00Z</dcterms:modified>
  <cp:revision>2</cp:revision>
  <dc:subject/>
  <dc:title>  Проект </dc:title>
</cp:coreProperties>
</file>