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3971647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8 січня 2005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</w:t>
      </w: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 xml:space="preserve">Кашперівське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ХХ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довище”</w:t>
      </w:r>
      <w:r>
        <w:rPr>
          <w:sz w:val="28"/>
          <w:szCs w:val="28"/>
        </w:rPr>
        <w:t xml:space="preserve"> на отри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іального дозволу (ліцензії)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у розробку  родовищ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яних вапня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рішення Новоодеської районної ради  та  звернення товариства з обмеженою відповідальністю „Кашперівське родовище”,  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Надати згоду товариству з обмеженою відповідальністю  „Кашперівське родовище” на отримання спеціального дозволу (ліцензії) на промислову розробку Кашперівського родовища пиляних вапняків, що розташоване  у Новоодеському  районі Микола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М.</w:t>
      </w:r>
      <w:r>
        <w:rPr>
          <w:sz w:val="28"/>
          <w:szCs w:val="28"/>
          <w:lang w:val="uk-UA"/>
        </w:rPr>
        <w:t>Гарку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00:00Z</dcterms:created>
  <dc:creator>yurist</dc:creator>
  <dc:description/>
  <dc:language>en-US</dc:language>
  <cp:lastModifiedBy>VTR</cp:lastModifiedBy>
  <cp:lastPrinted>2005-01-19T09:00:00Z</cp:lastPrinted>
  <dcterms:modified xsi:type="dcterms:W3CDTF">2005-02-03T08:49:00Z</dcterms:modified>
  <cp:revision>4</cp:revision>
  <dc:subject/>
  <dc:title>Про надання згоди ТОВ  „Кашперівське                       ХХІІ  сесія  4 скликання</dc:title>
</cp:coreProperties>
</file>