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96090121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8 січня 2005 р. №  8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 внесення зм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н до складу                                            ХХІІ сесія 4 скликання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зидії обласн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08"/>
        <w:rPr/>
      </w:pPr>
      <w:r>
        <w:rPr/>
        <w:t>Відповідно до пункту 3 частини першої статті 43 та статті 57 Закону України “Про місцеве самоврядування в Україні”, статті 7.1. Регламенту роботи обласної  ради  4  скликання,   затвердженого   рішенням  обласної  ради від 17 травня 2002 року № 1,  та статті 3  Положення про президію обласної ради, затвердженого  рішенням обласної  ради  від 17 травня 2002  року № 4,  у зв’язку з обранням Гаркуші О.М. головою  обласної ради обласна ра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ВИРІШИ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1. Внести зміни до складу президії  обласної ради і затвердити його  у новій редакції</w:t>
      </w:r>
      <w:r>
        <w:rPr>
          <w:lang w:val="ru-RU"/>
        </w:rPr>
        <w:t xml:space="preserve"> (д</w:t>
      </w:r>
      <w:r>
        <w:rPr/>
        <w:t>ода</w:t>
      </w:r>
      <w:r>
        <w:rPr>
          <w:lang w:val="ru-RU"/>
        </w:rPr>
        <w:t>ється)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а обласної ради</w:t>
        <w:tab/>
        <w:t xml:space="preserve">                    </w:t>
        <w:tab/>
        <w:tab/>
        <w:tab/>
        <w:t xml:space="preserve">                        О.М.Гаркуш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4248"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</w:rPr>
        <w:t>ЗАТВЕРДЖЕНО</w:t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  <w:t>рішенням обласної ради</w:t>
      </w:r>
    </w:p>
    <w:p>
      <w:pPr>
        <w:pStyle w:val="Normal"/>
        <w:ind w:left="4248" w:firstLine="708"/>
        <w:rPr>
          <w:sz w:val="28"/>
        </w:rPr>
      </w:pPr>
      <w:r>
        <w:rPr>
          <w:b/>
          <w:sz w:val="28"/>
          <w:lang w:val="ru-RU"/>
        </w:rPr>
        <w:t xml:space="preserve">          </w:t>
      </w:r>
      <w:r>
        <w:rPr>
          <w:b/>
          <w:sz w:val="28"/>
        </w:rPr>
        <w:t>від 28 січня 2005 р. № 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>
          <w:b/>
          <w:b/>
          <w:sz w:val="32"/>
        </w:rPr>
      </w:pPr>
      <w:r>
        <w:rPr>
          <w:b/>
          <w:sz w:val="32"/>
        </w:rPr>
        <w:t>СКЛАД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президії обласної ради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"/>
        <w:gridCol w:w="522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й Микола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 рад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ерший</w:t>
            </w:r>
            <w:r>
              <w:rPr>
                <w:sz w:val="28"/>
                <w:szCs w:val="28"/>
              </w:rPr>
              <w:t xml:space="preserve"> заступник голови обласної рад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я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обласної ради з питань планування, бюджету, фінансів, економічної реформи, приватизації та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доль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обласної ради з питань промисловості, транспорту, енергетики, зв'язку, житлово-комунального господарства та будівниц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ц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Серг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остійної комісії обласної ради з питань охорони здоров'я, материнства, дитинства та соціального захисту насел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ми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остійної комісії обласної ради з питань депутатської діяльності, етики, законності, захисту прав громадян, торговельного та побутового обслуговування насел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шн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 Гаврил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остійної комісії обласної ради з питань екології, охорони навколишнього середовища та раціонального використання природних ресурс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Іва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остійної комісії обласної ради з питань АПК, земельних ресурсів та соціального розвитку с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Вікто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остійної комісії обласної ради з   питань   культури,   освіти,   молоді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у  та   засобів   масової інформ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зард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ола Серг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вноважений представни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групи </w:t>
            </w:r>
            <w:r>
              <w:rPr>
                <w:bCs/>
                <w:sz w:val="28"/>
                <w:szCs w:val="28"/>
              </w:rPr>
              <w:t xml:space="preserve">“За народовладдя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та соціальну справедливість”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севоло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вноважений представник депутатської фракції СДПУ (о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рє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Григо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повноважений представник депутатської фракції "Народна аграрна партія"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ік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натолій Анато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вноважений представник депутатської фракції "Сила народу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38:00Z</dcterms:created>
  <dc:creator>yurist</dc:creator>
  <dc:description/>
  <dc:language>en-US</dc:language>
  <cp:lastModifiedBy>VTR</cp:lastModifiedBy>
  <cp:lastPrinted>2005-01-26T16:37:00Z</cp:lastPrinted>
  <dcterms:modified xsi:type="dcterms:W3CDTF">2005-02-03T09:04:00Z</dcterms:modified>
  <cp:revision>11</cp:revision>
  <dc:subject/>
  <dc:title>Про внесення змін до складу                                            ХХІІ сесія 4 скликання</dc:title>
</cp:coreProperties>
</file>