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5723023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8 січня 2005 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зняття з контролю</w:t>
        <w:tab/>
        <w:t xml:space="preserve">                                       ХХП сесія 4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ь обласн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лухавши інформацію про виконання рішень обласної ради, враховуючи рекомендації постійних комісій обласної ради: з питань планування, бюджету, фінансів, економічної реформи, приватизації та власності і з питань екології, охорони навколишнього середовища та раціонального використання природних ресурсів, на підставі статті 2.4.4. Регламенту роботи обласної ради 4 скликання, затвердженого рішенням обласної ради від 17 травня 2002 року № 1,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ішення обласної рад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466" w:hanging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7 грудня  2002 року № 9 „Про прийняття на баланс обласної ради</w:t>
        <w:br/>
        <w:t>адміністративного будинку, розташованого за адресою: м. Миколаїв;</w:t>
        <w:br/>
        <w:t>вул. Адміральська, 22"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466" w:hanging="2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 25 квітня  2003   року № 20 "Про надання згоди ДП НАВК</w:t>
        <w:br/>
        <w:t>"Енергоатом" на отримання ліцензії на використання надр"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466" w:hanging="2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 25 липня 2003 року № 14 "Про надання згоди ТОВ "Нівен" на геологічне вивчення з дослідно-промисловою розробка» та видобування надр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вважати такими, що виконані та зняти з контро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О.М.Гарк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31:00Z</dcterms:created>
  <dc:creator>VTR</dc:creator>
  <dc:description/>
  <dc:language>en-US</dc:language>
  <cp:lastModifiedBy>VTR</cp:lastModifiedBy>
  <dcterms:modified xsi:type="dcterms:W3CDTF">2005-02-07T09:34:00Z</dcterms:modified>
  <cp:revision>2</cp:revision>
  <dc:subject/>
  <dc:title> </dc:title>
</cp:coreProperties>
</file>