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0265204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січня 2005 р. №  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присвоєння рангу                                                        ХХІІ сесія 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ової особи місцевог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ря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і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атей 14, 15 Закону України „Про службу в органах місцевого самоврядування”, рішення обласної ради від 30 грудня 2004 року № 4 „Про обрання голови обласної ради”, враховуючи Указ Президента України від 17 січня 2005 року № 41/2005 „Про звільнення О.Гаркуші з посади голови Миколаївської обласної державної адміністрації”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воїти голові обласної ради Гаркуші Олексію Миколайовичу перший ранг посадової особи місцевого самовряд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О.М. Гарку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6:00Z</dcterms:created>
  <dc:creator>yurist</dc:creator>
  <dc:description/>
  <dc:language>en-US</dc:language>
  <cp:lastModifiedBy>VTR</cp:lastModifiedBy>
  <cp:lastPrinted>2005-01-19T15:28:00Z</cp:lastPrinted>
  <dcterms:modified xsi:type="dcterms:W3CDTF">2005-02-03T08:56:00Z</dcterms:modified>
  <cp:revision>4</cp:revision>
  <dc:subject/>
  <dc:title>Про складання Присяги                                                       ХХІІ сесія                </dc:title>
</cp:coreProperties>
</file>