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6486537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8 січня 2005 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Про розподіл видатків на об'єкти                                      ХХІІ сесія 4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обсяги їх фінансування у 2005 році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рахунок коштів бюджету розвитк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го бюджет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поданий облдержадміністрацією розподіл видатків на об'єкти та обсяги їх фінансування у 2005 році за рахунок коштів бюджету розвитку обласного бюджету, відповідно до пункту 17 частини першої статті 43 Закону України "Про місцеве самоврядування в Україні", статті 78 Бюджетного кодексу України, на виконання пункту 16 рішення обласної ради від 30 грудня 2004 року № 8 "Про обласний бюджет Миколаївської області на 2005 рік" обласн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розподіл видатків на об'єкти та обсяги їх фінансування у</w:t>
        <w:br/>
        <w:t>2005 році за рахунок коштів бюджету розвитку обласного бюджету в сумі</w:t>
        <w:br/>
        <w:t>3778 тис. гривень (додаток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5635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ним розпорядникам коштів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</w:t>
        <w:tab/>
        <w:t>Укласти договори (додаткові угоди) на 2005 рік з, підрядними</w:t>
        <w:br/>
        <w:t>організаціями в обсягах, передбачених розподілом видаткі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2.</w:t>
        <w:tab/>
        <w:t>Відкрити фінансування об'єктів в управлінні Державного казначей</w:t>
        <w:softHyphen/>
        <w:t>ства у Миколаївській області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</w:t>
        <w:tab/>
        <w:t>Щомісяця до 10 числа місяця, що настає за звітним, подавати</w:t>
        <w:br/>
        <w:t>головному управлінню економіки та головному фінансовому управлінню</w:t>
        <w:br/>
        <w:t>облдержадміністрації дані про виконання обсягів робіт та використання</w:t>
        <w:br/>
        <w:t>кошті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Головному    фінансовому    управлінню    облдержадміністрації</w:t>
        <w:br/>
        <w:t>здійснювати фінансування об'єктів на підставі розподілу видаткі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О.М.Гарку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81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7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402"/>
        <w:gridCol w:w="1359"/>
        <w:gridCol w:w="1780"/>
        <w:gridCol w:w="1333"/>
        <w:gridCol w:w="1200"/>
        <w:gridCol w:w="136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даток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 рішення обласної ради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від</w:t>
            </w:r>
            <w:r>
              <w:rPr>
                <w:lang w:val="uk-UA"/>
              </w:rPr>
              <w:t xml:space="preserve"> 28 січня 2005 р. № 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34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поділ видатків на об'єкти,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4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ування яких  у  2005 році буде проводитись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4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рахунок коштів бюджету розвитку обласного бюджету</w:t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ис. грн.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оловного</w:t>
            </w:r>
          </w:p>
        </w:tc>
        <w:tc>
          <w:tcPr>
            <w:tcW w:w="6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шторисна вартість 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соток завершеності 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видатків на 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ено видатків на 2005 рік</w:t>
            </w:r>
          </w:p>
        </w:tc>
      </w:tr>
      <w:tr>
        <w:trPr>
          <w:trHeight w:val="138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порядника коштів КФКВ</w:t>
            </w:r>
          </w:p>
        </w:tc>
        <w:tc>
          <w:tcPr>
            <w:tcW w:w="6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головного розпорядника коштів, назва об'єктів відповідно до проектно-кошторисної документації тощ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а об'єкта на початок планового бюджетного рок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шення будівництва об'єкта на майбутні роки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борго-ваність за виконані у 2004 році роботи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01(0490)</w:t>
            </w:r>
          </w:p>
        </w:tc>
        <w:tc>
          <w:tcPr>
            <w:tcW w:w="6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капітального будівництва облдержадміністрації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6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,745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унальне будівництво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постачання обласного бюро судово-медичної експертизи по вул.Пушкінській, 13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ництво розподільного газопроводу середнього тиску в мікрорайоні "Грен завод", м.Первомайсь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13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ділення для проживання одиноких непрацездатних громадян та інвалідів - газифікація, м.Первомайсь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відний газопровід високого тиску до мікрорайону № 1 в с.Возсіятське Єланецького район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провід до с.Козирка Очаківського району - будівниц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відний газопровід до с.Стара Богданівка Миколаївського району (розробка проектно-кошторисної документації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відний газопровід високого тиску до с.Зелений Гай Миколаївського район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ідна насосна станція ІІ підйому та водогінні мережі по вул.Леніна - реконструкція, м.Снігурів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3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приміщення Миколаївського художнього російського драматичного театру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0,24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,4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97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89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музичного училища в м.Миколаїв,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4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у числі проектно-кошторисна документаці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краєзнавчого музею (музей ім.Суворова) в м.Очакові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а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ництво топкової Полігонівської дитячої музичної школи Жовтневого район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довження додатка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 рішення обласної ради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 </w:t>
            </w:r>
            <w:r>
              <w:rPr>
                <w:lang w:val="uk-UA"/>
              </w:rPr>
              <w:t xml:space="preserve"> 28 січня 2005 р. № 3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ництво cпеціалізованого спортивного залу в с.Кавказ Березнегуватського район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01(0490)</w:t>
            </w:r>
          </w:p>
        </w:tc>
        <w:tc>
          <w:tcPr>
            <w:tcW w:w="6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містобудування та архітектури облдержадміністрації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роблення картографічного матеріалу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01(0490)</w:t>
            </w:r>
          </w:p>
        </w:tc>
        <w:tc>
          <w:tcPr>
            <w:tcW w:w="6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е управління праці та соціального захисту населення облдержадміністрації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16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конструкція топкової Баштанського  психоневрологічного будинку-інтернату 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котельні та системи опалення Баратівського психоневрологічного інтернат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топкової Первомайського психоневрологічного будинку-інтернату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конструкція топкової Вознесенського психоневрологічного будинку-інтернату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капітальних видатків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836,4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23,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78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0,90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Кравчен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60" w:right="380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19:00Z</dcterms:created>
  <dc:creator>VTR</dc:creator>
  <dc:description/>
  <dc:language>en-US</dc:language>
  <cp:lastModifiedBy>VTR</cp:lastModifiedBy>
  <dcterms:modified xsi:type="dcterms:W3CDTF">2005-02-07T09:31:00Z</dcterms:modified>
  <cp:revision>3</cp:revision>
  <dc:subject/>
  <dc:title> </dc:title>
</cp:coreProperties>
</file>