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57810671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30 грудня 2004 р. № 10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обр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ш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а                            ХХІ позачергова сесія </w:t>
      </w:r>
    </w:p>
    <w:p>
      <w:pPr>
        <w:pStyle w:val="Normal"/>
        <w:rPr/>
      </w:pPr>
      <w:r>
        <w:rPr>
          <w:sz w:val="28"/>
          <w:szCs w:val="28"/>
        </w:rPr>
        <w:t>голови обласної ради                                                 4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ідповідно до пункту 1 частини першої статті 43, частини першої статті 56, частини першої,  другої та третьої статті 59  Закону України  “Про місцеве   самоврядування  в Україні”,  статті 3.2.1. Регламенту роботи  обласної ради 4 скликання, затвердженого  рішенням  обласної   ради    від  17 травня  2002 року №1, за результатами таємного голосування, згідно з якими    за     кандидатуру  Москаленка   Михайла   Миколайовича   подано   59 голосів, тобто  більшість  від  загального  складу  обласної ради, обласн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Обрати першим заступником голови обласної ради Москаленка Михайла Миколайовича, депутата від виборчого округу №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І.Травянко</w:t>
            </w:r>
          </w:p>
        </w:tc>
      </w:tr>
    </w:tbl>
    <w:p>
      <w:pPr>
        <w:pStyle w:val="Normal"/>
        <w:ind w:right="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00:00Z</dcterms:created>
  <dc:creator>yurist</dc:creator>
  <dc:description/>
  <dc:language>en-US</dc:language>
  <cp:lastModifiedBy>VTR</cp:lastModifiedBy>
  <cp:lastPrinted>2004-12-31T11:46:00Z</cp:lastPrinted>
  <dcterms:modified xsi:type="dcterms:W3CDTF">2005-02-01T06:35:00Z</dcterms:modified>
  <cp:revision>3</cp:revision>
  <dc:subject/>
  <dc:title>Про обрання першого заступника                            ХХІ позачергова сесія </dc:title>
</cp:coreProperties>
</file>