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31025318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rPr>
          <w:sz w:val="40"/>
          <w:szCs w:val="40"/>
          <w:lang w:val="uk-UA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30 грудня 2004 р.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6</w:t>
      </w:r>
    </w:p>
    <w:p>
      <w:pPr>
        <w:pStyle w:val="Normal"/>
        <w:rPr>
          <w:b/>
          <w:b/>
          <w:sz w:val="24"/>
          <w:lang w:val="uk-UA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</w:t>
      </w:r>
      <w:r>
        <w:rPr>
          <w:b/>
          <w:sz w:val="24"/>
          <w:lang w:val="uk-UA"/>
        </w:rPr>
        <w:t>.Миколаїв</w:t>
      </w:r>
    </w:p>
    <w:p>
      <w:pPr>
        <w:pStyle w:val="Normal"/>
        <w:shd w:fill="FFFFFF" w:val="clear"/>
        <w:tabs>
          <w:tab w:val="clear" w:pos="720"/>
          <w:tab w:val="left" w:pos="556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56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Про надання згоди на безоплатну                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озачергова сесія 4 скликанн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ередачу у спільну власніст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територіальних громад сіл, селищ, міс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Миколаївської області Маринівсь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інтернату спортивного профілю з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утболу Доманівського району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ідповідно до пункту 32 частини першої статті 43 Закону України "Про місцеве самоврядування в Україні", статей 1, 2 Закону України "Про передачу об'єктів права державної та комунальної власності", враховуючи рішення Миколаївської обласної ради від 8 листопада 2002 року № 9 "Про Цільову комплексну програму розвитку футболу в Миколаївській області на 2003-2007 роки" та рішення Маринівської сільської ради від 21 грудня 2004 року № 7, обласна рад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</w:t>
        <w:tab/>
        <w:t>Надати   згоду   на   безоплатну   передачу   Маринівського   інтернату спортивного профілю з футболу, разом з приміщенням, у якому він розташований, а саме: другого поверху нежитлової будівлі за адресою: Миколаївська область, Доманівський район, с. Маринівка, вул. Радгоспна, 12, з комунальної власності Маринівської територіальної громади у спільну власність територіальних громад сіл, селищ, міст Миколаївської області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.</w:t>
        <w:tab/>
        <w:t>Контроль за виконанням цього рішення покласти на постійну комісію обласної ради з питань планування, бюджету, фінансів, економічної реформи, приватизації та власності.</w:t>
      </w:r>
    </w:p>
    <w:p>
      <w:pPr>
        <w:pStyle w:val="Normal"/>
        <w:shd w:fill="FFFFFF" w:val="clear"/>
        <w:tabs>
          <w:tab w:val="clear" w:pos="720"/>
          <w:tab w:val="left" w:pos="6869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869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869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2"/>
        <w:gridCol w:w="3191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ої ради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І.Травянко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806" w:leader="none"/>
        </w:tabs>
        <w:ind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4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0:47:00Z</dcterms:created>
  <dc:creator>VTR</dc:creator>
  <dc:description/>
  <dc:language>en-US</dc:language>
  <cp:lastModifiedBy>VTR</cp:lastModifiedBy>
  <cp:lastPrinted>2004-12-31T13:02:00Z</cp:lastPrinted>
  <dcterms:modified xsi:type="dcterms:W3CDTF">2005-01-10T13:53:00Z</dcterms:modified>
  <cp:revision>4</cp:revision>
  <dc:subject/>
  <dc:title/>
</cp:coreProperties>
</file>