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2879942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0 грудня 2004 р. № 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брання голови обласної ради                                    ХХІ позачергова сесі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4  скликанн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 частини першої статті 43, частини першої статті 55, частини першої, другої та третьої статті 59  Закону України „Про місцеве самоврядування в Україні”,  за результатами таємного голосування, згідно з якими за кандидатуру Гаркуші Олексія Миколайовича подано 49 голосів,  тобто більшість від загального складу ради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 головою Миколаївської обласної ради Гаркушу Олексія Миколайовича, депутата від виборчого округу №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обласної ради                                                     В.І. Травя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29:00Z</dcterms:created>
  <dc:creator>yurist</dc:creator>
  <dc:description/>
  <dc:language>en-US</dc:language>
  <cp:lastModifiedBy>VTR</cp:lastModifiedBy>
  <cp:lastPrinted>2004-12-30T15:51:00Z</cp:lastPrinted>
  <dcterms:modified xsi:type="dcterms:W3CDTF">2005-01-10T08:59:00Z</dcterms:modified>
  <cp:revision>3</cp:revision>
  <dc:subject/>
  <dc:title>Про обрання голови обласної ради                                    ХХІ позачергова сесія   </dc:title>
</cp:coreProperties>
</file>