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  <w:lang w:val="uk-UA"/>
        </w:rPr>
      </w:pPr>
      <w:r>
        <w:rPr>
          <w:lang w:val="uk-UA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349153626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8"/>
        <w:rPr>
          <w:lang w:val="uk-UA"/>
        </w:rPr>
      </w:pPr>
      <w:r>
        <w:rPr>
          <w:lang w:val="uk-UA"/>
        </w:rPr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 грудня 2004 р. № 2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</w:r>
      <w:r>
        <w:rPr>
          <w:b/>
          <w:sz w:val="24"/>
          <w:lang w:val="uk-UA"/>
        </w:rPr>
        <w:t>м.Миколаїв</w:t>
      </w:r>
    </w:p>
    <w:p>
      <w:pPr>
        <w:pStyle w:val="Normal"/>
        <w:shd w:fill="FFFFFF" w:val="clear"/>
        <w:ind w:left="4320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Про  затвердження  структури,</w:t>
        <w:tab/>
        <w:tab/>
        <w:t xml:space="preserve">  ХХІ позачергова сесія 4 скликання</w:t>
      </w:r>
    </w:p>
    <w:p>
      <w:pPr>
        <w:pStyle w:val="Normal"/>
        <w:shd w:fill="FFFFFF" w:val="clear"/>
        <w:tabs>
          <w:tab w:val="clear" w:pos="720"/>
          <w:tab w:val="left" w:pos="668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исельності виконавчого апарату </w:t>
      </w:r>
    </w:p>
    <w:p>
      <w:pPr>
        <w:pStyle w:val="Normal"/>
        <w:shd w:fill="FFFFFF" w:val="clear"/>
        <w:tabs>
          <w:tab w:val="clear" w:pos="720"/>
          <w:tab w:val="left" w:pos="668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  Положення   про виконавчий   </w:t>
      </w:r>
    </w:p>
    <w:p>
      <w:pPr>
        <w:pStyle w:val="Normal"/>
        <w:shd w:fill="FFFFFF" w:val="clear"/>
        <w:tabs>
          <w:tab w:val="clear" w:pos="720"/>
          <w:tab w:val="left" w:pos="668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апарат  обласної   ради</w:t>
        <w:tab/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ункту 4 частини першої статті 43, статті 58 Закону України "Про місцеве самоврядування в Україні", враховуючи рішення обласної ради від 30 грудня 2004 року №1 „Про майно спільної власності територіальних громад сіл, селищ, міст Миколаївської області”, з метою ефективного управління об’єктами  спільної власності територіальних громад сіл, селищ, міст Миколаївської області обласна ра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 структуру та чисельність виконавчого апарату обласної ради (додається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3атвердити  Положення  про  виконавчий  апарат  обласної  ради (додається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Дозволити голові обласної ради при необхідності вносити зміни до</w:t>
        <w:br/>
        <w:t>структури  виконавчого  апарату обласної ради в межах затвердженої чисельності та оплати праці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Встановити голові та заступникам голови обласної ради надбавку за</w:t>
        <w:br/>
        <w:t>особливий характер роботи та інтенсивність праці у розмірі 90 відсотків від</w:t>
        <w:br/>
        <w:t>посадового окладу, з урахуванням доплати за ранг на термін їхніх повноважень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Здійснювати  преміювання  голови  обласної  ради, його заступників та працівників виконавчого апарату, надання їм матеріальної допомоги в межах  затвердженого фонду оплати праці працівників виконавчого апарату обласної рад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. Головному фінансовому управлінню облдержадміністрації забез-печити фінансування і утримання обласної ради та її виконавчого апарату згідно з кошторисом видатків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  Рішення обласної ради від 11 січня 2002 року №3 „Про затверджен-ня структури виконавчого апарату і кошторису видатків на утримання обласної ради та її виконавчого апарату на 2002 рік”, від 17 травня 2002 року №6 „Про структуру виконавчого апарату та затвердження Положення про виконавчий апарат обласної ради”, від 17 грудня 2002 року №10 „Про внесення змін до структури виконавчого апарату та затвердження Положення про виконавчий апарат обласної ради” визнати такими, що втратили чинність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цього рішення покласти на постійну  комісію обласної ради з питань планування, бюджету, фінансів, економічної реформи, приватизації та власності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>М.М.Москаленко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ЕНО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обласної ради</w:t>
      </w:r>
    </w:p>
    <w:p>
      <w:pPr>
        <w:pStyle w:val="Normal"/>
        <w:shd w:fill="FFFFFF" w:val="clear"/>
        <w:ind w:left="504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30 грудня 2004 р. № 2</w:t>
      </w:r>
    </w:p>
    <w:p>
      <w:pPr>
        <w:pStyle w:val="Normal"/>
        <w:shd w:fill="FFFFFF" w:val="clear"/>
        <w:ind w:left="5664" w:hanging="0"/>
        <w:jc w:val="center"/>
        <w:rPr>
          <w:b/>
          <w:b/>
          <w:color w:val="000000"/>
          <w:sz w:val="16"/>
          <w:szCs w:val="28"/>
          <w:lang w:val="uk-UA"/>
        </w:rPr>
      </w:pPr>
      <w:r>
        <w:rPr>
          <w:b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ind w:left="5664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hd w:fill="FFFFFF" w:val="clear"/>
        <w:ind w:left="5664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sz w:val="32"/>
        </w:rPr>
        <w:t xml:space="preserve"> </w:t>
      </w:r>
      <w:r>
        <w:rPr>
          <w:b/>
          <w:bCs/>
          <w:sz w:val="32"/>
        </w:rPr>
        <w:t xml:space="preserve">  </w:t>
      </w:r>
      <w:r>
        <w:rPr>
          <w:b/>
          <w:bCs/>
        </w:rPr>
        <w:t xml:space="preserve">СТРУКТУРА ТА ЧИСЕЛЬНІСТЬ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иконавчого апарату Миколаївської обласної рад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260"/>
      </w:tblGrid>
      <w:tr>
        <w:trPr>
          <w:trHeight w:val="55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ількість штатн.од.</w:t>
            </w:r>
          </w:p>
        </w:tc>
      </w:tr>
      <w:tr>
        <w:trPr>
          <w:trHeight w:val="249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  <w:lang w:val="uk-UA"/>
              </w:rPr>
              <w:t>Голова обласн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ший заступник голови обласн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ступник голови обласн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АПАРАТ ПРИ КЕРІВНИЦТВІ (патронатна служба)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260"/>
      </w:tblGrid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Помічник голови обласн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Радник голови обласн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Радник голови обласної ради з питань зв’язків із засобами масової інформац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Радник заступника голови обласн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ВІДДІЛ З ПИТАНЬ УПРАВЛІННЯ МАЙНОМ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260"/>
      </w:tblGrid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Завідуючий відділ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Заступник завідуючого відділ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</w:t>
            </w:r>
          </w:p>
        </w:tc>
      </w:tr>
    </w:tbl>
    <w:p>
      <w:pPr>
        <w:pStyle w:val="Style8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Style8"/>
        <w:rPr/>
      </w:pPr>
      <w:r>
        <w:rPr/>
        <w:t>ВІДДІЛ БУХГАЛТЕРСЬКОГО ОБЛІКУ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260"/>
      </w:tblGrid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Завідуючий відділом (головний бухгалтер обласної рад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uk-UA"/>
              </w:rPr>
              <w:t>Головний спеціаліст (бухгалте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Heading7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ЕКРЕТАРІАТ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260"/>
      </w:tblGrid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uk-UA"/>
              </w:rPr>
              <w:t xml:space="preserve">Керуючий справами виконавчого апарату обласної рад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Style8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Style8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Style8"/>
        <w:rPr/>
      </w:pPr>
      <w:r>
        <w:rPr/>
        <w:t>ОРГАНІЗАЦІЙНИЙ ВІДДІЛ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260"/>
      </w:tblGrid>
      <w:tr>
        <w:trPr>
          <w:trHeight w:val="34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Завідуючий відділом, заступник керуючого справами виконавчого апарату обласн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Заступник завідуючого організаційним відділ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ловний спеціалі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Style8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Style8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8"/>
        <w:rPr/>
      </w:pPr>
      <w:r>
        <w:rPr/>
        <w:t>ЮРИДИЧНИЙ ВІДДІЛ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260"/>
      </w:tblGrid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Завідуючий відділ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Style8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Style8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Style8"/>
        <w:rPr/>
      </w:pPr>
      <w:r>
        <w:rPr/>
        <w:t>ЗАГАЛЬНИЙ ВІДДІЛ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260"/>
      </w:tblGrid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Завідуючий відділом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uk-UA"/>
              </w:rPr>
              <w:t>Заступник завідуючого загальним відділом (завідувач канцелярії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uk-UA"/>
              </w:rPr>
              <w:t>Головний спеціаліст канцеляр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uk-UA"/>
              </w:rPr>
              <w:t>Головний спеціаліст (завідувач протокольної частин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uk-UA"/>
              </w:rPr>
              <w:t>Головний спеціаліст (завідувач комп'ютерного центр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uk-UA"/>
              </w:rPr>
              <w:t>Провідний спеціаліст з обслуговування комп'ютерної техні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ГОСПОДАРСЬКИЙ ВІДДІЛ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260"/>
      </w:tblGrid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Завідуючий відділ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Заступник завідуючого відділ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  <w:t>Всього працівників виконавчого апара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  <w:t>46</w:t>
            </w:r>
          </w:p>
        </w:tc>
      </w:tr>
    </w:tbl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>
          <w:bCs/>
          <w:sz w:val="28"/>
        </w:rPr>
      </w:pPr>
      <w:r>
        <w:rPr>
          <w:bCs/>
          <w:sz w:val="28"/>
        </w:rPr>
        <w:t>Керуючий справами</w:t>
      </w:r>
    </w:p>
    <w:p>
      <w:pPr>
        <w:pStyle w:val="Heading1"/>
        <w:jc w:val="both"/>
        <w:rPr>
          <w:bCs/>
          <w:sz w:val="28"/>
        </w:rPr>
      </w:pPr>
      <w:r>
        <w:rPr>
          <w:bCs/>
          <w:sz w:val="28"/>
        </w:rPr>
        <w:t xml:space="preserve">виконавчого апарату </w:t>
      </w:r>
    </w:p>
    <w:p>
      <w:pPr>
        <w:pStyle w:val="Heading1"/>
        <w:jc w:val="both"/>
        <w:rPr>
          <w:bCs/>
          <w:sz w:val="28"/>
        </w:rPr>
      </w:pPr>
      <w:r>
        <w:rPr>
          <w:bCs/>
          <w:sz w:val="28"/>
        </w:rPr>
        <w:t>обласної ради</w:t>
        <w:tab/>
        <w:tab/>
        <w:tab/>
        <w:tab/>
        <w:tab/>
        <w:tab/>
        <w:tab/>
        <w:tab/>
        <w:t>В.О.Кравченко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ЕНО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обласної ради</w:t>
      </w:r>
    </w:p>
    <w:p>
      <w:pPr>
        <w:pStyle w:val="Normal"/>
        <w:shd w:fill="FFFFFF" w:val="clear"/>
        <w:ind w:left="504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30 грудня 2004 р. № 2</w:t>
      </w:r>
    </w:p>
    <w:p>
      <w:pPr>
        <w:pStyle w:val="Heading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ро виконавчий апарат обласної рад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  <w:t>І.Загальні положенн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иконавчий апарат обласної ради відповідно до статті 141 Конституції України, пункту 4 частини першої статті 43 та статті 58 Закону України "Про місцеве самоврядування в Україні" утворюється обласною радою за поданням голови обласної ради, їй підзвітний і працює під керівництвом голови обласної ради.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практичній діяльності виконавчий апарат обласної ради керується Конституцією України, законами України, іншими нормативно-правовими актами та цим  Положенн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Структура та чисельність виконавчого апарату встановлюються обласною радою за поданням голови обласної ради.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Структурними підрозділами виконавчого апарату є:</w:t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парат при керівництві ради (патронатна служба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екретаріат обласної рад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юридичний відді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 бухгалтерського обліку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йний відділ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діл з питань управління майном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гальний відділ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осподарський відді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еруючий справами виконавчого апарату, завідуючі відділами, спеціалісти призначаються головою обласної ради відповідно до Закону України "Про службу в органах місцевого самоврядування"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рацівників виконавчого апарату поширюється дія законодавства України про працю, з урахуванням особливостей, передбачених Законом “Про службу в органах місцевого самоврядування”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. За дорученням ради голова обласної ради при необхідності може вносити зміни до структури виконавчого апарату обласної ради  у межах затвердженої чисельності та фонду оплати праці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Відділи, служби та посадові особи виконавчого апарату в своїй діяльності керуються положеннями про відповідний відділ, службу, посадовими інструкціями, затвердженими головою обласної рад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Витрати на утримання виконавчого апарату  обласної ради здійснюються за рахунок коштів обласного бюджету  згідно із кошторисом видатків, затвердженим обласною радою за поданням голови обласної рад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У разі закінчення терміну або дострокового припинення повноважень обласної ради посадові особи виконавчого апарату виконують свої обов'язки до обрання нового складу обласної ради і прийняття нею рішення відносно структури та чисельності нового виконавчого апарату обласної ради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пинення повноважень голови обласної ради не є підставою для припинення здійснення обов’язків працівниками виконавчого апарату та їх звільнення,  крім працівників  патронатної  служби.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Виконавчий апарат планує свою роботу на підставі місячних планів роботи, затверджених головою ради або його заступник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  <w:t>ІІ.Функції та завдання виконавчого апарату обласної рад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сновними завданнями виконавчого апарату обласної ради є органі-заційне, матеріально-технічне, інформаційне і правове забезпечення діяльності обласної ради, її президії, постійних комісій, депутатів, Координаційної ради з питань місцевого самоврядування при голові обласної рад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адання правової, методичної і консультативної допомоги депутатам обласної ради у виконанні депутатських повноважень, дотриманні законності в їхній діяльності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прияння здійсненню обласною радою взаємодії і зв’язків з тери-торіальними громадами, органами та посадовими особами місцевого самоврядува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безпечення взаємодії обласної ради з обласною державною адмі-ністрацією, її управліннями, відділами, політичними партіями, рухами, громадськими організаціями.</w:t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Сприяння у підготовці, перепідготовці ти навчанні кадрів органів місцевого самоврядування області.</w:t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Узагальнення та розповсюдження передового досвіду роботи органів місцевого самоврядування області, постійних комісій, депутатів, органів самоорганізації населен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Забезпечення гласності в роботі обласної ради, постійних комісій, президії та депутатів обласної ради шляхом висвітлення їхньої діяльності в засобах масової інформації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Підготовка телефонних, статистичних довідників та інших матері-алів, необхідних для роботи депутатів і постійних комісій обласної ради.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ритерієм оцінки роботи виконавчого апарату обласної ради є якість організаційно-технічного, інформаційного, аналітичного та правового забезпечення діяльності обласної ради, її органів і депутатів, виконання цього Положення та посадових інструкцій кожним працівником виконавчого апарату.</w:t>
      </w:r>
    </w:p>
    <w:p>
      <w:pPr>
        <w:pStyle w:val="2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  <w:t>ІІІ. Прийняття та внесення змін до Положенн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Дане Положення приймається,  доповнюється   і змінюється на сесії обласної ради більшістю голосів депутатів від загального складу рад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Будь - яка зміна Положення стає постійною нормою і вноситься до основного тексту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40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05pt" to="476.9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color w:val="FFFFFF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ind w:left="5040" w:hanging="0"/>
      <w:jc w:val="center"/>
    </w:pPr>
    <w:rPr>
      <w:b/>
      <w:color w:val="000000"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6:36:00Z</dcterms:created>
  <dc:creator>SV</dc:creator>
  <dc:description/>
  <dc:language>en-US</dc:language>
  <cp:lastModifiedBy>VTR</cp:lastModifiedBy>
  <cp:lastPrinted>2004-12-29T15:32:00Z</cp:lastPrinted>
  <dcterms:modified xsi:type="dcterms:W3CDTF">2005-01-10T10:40:00Z</dcterms:modified>
  <cp:revision>3</cp:revision>
  <dc:subject/>
  <dc:title>Проект</dc:title>
</cp:coreProperties>
</file>