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4244775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17 грудня 2004 року № 15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ТОВ  „Вознесенська                       ХХ  сесія  4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ргово-промислова компанія” на отримання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дозволу (ліцензії)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ислову розробку  родови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ні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рішення Вознесенської районної ради  та  звернення товариства з обмеженою відповідальністю „Вознесенська торгово-промислова компанія”, 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 xml:space="preserve">Надати згоду товариству з обмеженою відповідальністю  „Вознесенська торгово-промислова компанія” на отримання спеціального дозволу (ліцензії) на промислову розробку Трикратського родовища гранітів  (ділянка Східна), що розташоване  у Вознесенському районі Микола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М.М.Москаленко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57:00Z</dcterms:created>
  <dc:creator>yurist</dc:creator>
  <dc:description/>
  <dc:language>en-US</dc:language>
  <cp:lastModifiedBy>VTR</cp:lastModifiedBy>
  <dcterms:modified xsi:type="dcterms:W3CDTF">2004-12-27T09:58:00Z</dcterms:modified>
  <cp:revision>3</cp:revision>
  <dc:subject/>
  <dc:title>Про надання згоди ТОВ  „Вознесенська                       ХХ  сесія  4 скликання</dc:title>
</cp:coreProperties>
</file>