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7979340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7 грудня 2004 року № 1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надання згоди  ТОВ „Аква-Марин”                          Х</w:t>
      </w:r>
      <w:r>
        <w:rPr>
          <w:lang w:val="ru-RU"/>
        </w:rPr>
        <w:t>Х</w:t>
      </w:r>
      <w:r>
        <w:rPr/>
        <w:t xml:space="preserve"> сесія  4 скликання </w:t>
      </w:r>
    </w:p>
    <w:p>
      <w:pPr>
        <w:pStyle w:val="Normal"/>
        <w:jc w:val="both"/>
        <w:rPr/>
      </w:pPr>
      <w:r>
        <w:rPr/>
        <w:t xml:space="preserve">на отримання спеціального дозволу </w:t>
      </w:r>
    </w:p>
    <w:p>
      <w:pPr>
        <w:pStyle w:val="Normal"/>
        <w:rPr/>
      </w:pPr>
      <w:r>
        <w:rPr/>
        <w:t xml:space="preserve">(ліцензії) на геологічне вивчення  над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 2 жовтня 2003 року № 1540,  враховуючи звернення товариства з обмеженою відповідальністю „Аква-Марин” та  рішення Первомайської районної ради, 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Надати згоду товариству з обмеженою відповідальністю „Аква - Марин”  на отримання спеціального дозволу (ліцензії) на геологічне вивчення надр з дослідно-промисловою розробкою підземних вод із свердловини № 303-г, що розташована у с.Підгір`я Первомайського  району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52:00Z</dcterms:created>
  <dc:creator>yurist</dc:creator>
  <dc:description/>
  <dc:language>en-US</dc:language>
  <cp:lastModifiedBy>VTR</cp:lastModifiedBy>
  <dcterms:modified xsi:type="dcterms:W3CDTF">2004-12-27T09:52:00Z</dcterms:modified>
  <cp:revision>2</cp:revision>
  <dc:subject/>
  <dc:title>Проект</dc:title>
</cp:coreProperties>
</file>