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lang w:val="uk-UA"/>
        </w:rPr>
      </w:pPr>
      <w:r>
        <w:rPr>
          <w:lang w:val="uk-UA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6004626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17 грудня 2004 року № 13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м.Миколаї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надання згоди  казенному                                          ХХ сесія  4 склик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приємству „Кіровгеологія”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отримання спеціального дозв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ліцензії) на геологічне вивчення  над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спеціальних дозволів на користування надрами, затвердженого постановою Кабінету Міністрів України від  2 жовтня 2003 року № 1540, враховуючи звернення казенного підприємства „Кіровгеологія”    та рішення відповідних  районних  рад,   облас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Надати згоду казенному підприємству „Кіровгеологія”   на отримання спеціального дозволу (ліцензії) на геологічне вивчення надр – пошуків та розвідки питних підземних вод у Кривоозерському, Врадіївському,  Первомайському, Доманівському, Арбузинському, Братському, Єланецькому  районах  Миколаїв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обласної ради                                                                М.М.Москал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00:00Z</dcterms:created>
  <dc:creator>yurist</dc:creator>
  <dc:description/>
  <dc:language>en-US</dc:language>
  <cp:lastModifiedBy>VTR</cp:lastModifiedBy>
  <dcterms:modified xsi:type="dcterms:W3CDTF">2004-12-27T10:01:00Z</dcterms:modified>
  <cp:revision>3</cp:revision>
  <dc:subject/>
  <dc:title>                                                                                             </dc:title>
</cp:coreProperties>
</file>