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2325074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Від </w:t>
      </w:r>
      <w:r>
        <w:rPr>
          <w:sz w:val="32"/>
          <w:szCs w:val="32"/>
          <w:lang w:val="uk-UA"/>
        </w:rPr>
        <w:t xml:space="preserve">17 грудня 2004 року </w:t>
      </w:r>
      <w:r>
        <w:rPr>
          <w:sz w:val="32"/>
          <w:szCs w:val="32"/>
        </w:rPr>
        <w:t>№</w:t>
      </w:r>
      <w:r>
        <w:rPr>
          <w:sz w:val="32"/>
          <w:szCs w:val="32"/>
          <w:lang w:val="uk-UA"/>
        </w:rPr>
        <w:t xml:space="preserve"> 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дання гірничого відводу                                        XX</w:t>
      </w:r>
      <w:r>
        <w:rPr/>
        <w:t xml:space="preserve"> </w:t>
      </w:r>
      <w:r>
        <w:rPr>
          <w:lang w:val="uk-UA"/>
        </w:rPr>
        <w:t>сесія 4 склик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 "Нікстром" для продов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ки Південно-Бузького родовищ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матеріали закритого акціонерного товариства "Нікстром"    про надання гірничого відводу для продовження  розробки Південно-Бузького родовища піску - корисних копалин місцевого значення - у Жовтневому районі Миколаївської області, 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                  28 листопада 2003 року № 23,  на підставі частини другої статті 43 Закону України “Про місцеве самоврядування в Україні” облас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1. Надати закритому акціонерному товариству "Нікстром"  гірничий відвід площею 740 га для продовження розробки Південно-Бузького родовища піску -  корисних копалин місцевого значення</w:t>
      </w:r>
      <w:r>
        <w:rPr>
          <w:lang w:val="ru-RU"/>
        </w:rPr>
        <w:t xml:space="preserve"> - </w:t>
      </w:r>
      <w:r>
        <w:rPr/>
        <w:t xml:space="preserve"> у Жовтневому районі  Миколаївської області   в межах, позначених  кутовими  точками  від    № 1 до № 52   на топографічному плані і розрізах (додатки 1, 2, 3, 4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Рекомендувати територіальному управлінню  Держнагляд-охоронпраці в  Миколаївській області зареєструвати гірничий відв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остійну комісію обласної ради з питань екології, охорони навколишнього середовища та  раціонального використання природних ресур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/>
        <w:t xml:space="preserve">Голова обласної ради                                                                  М.М.Москаленко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(додатки 1,2,3,4 виготовлені в графічному вигляді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50:00Z</dcterms:created>
  <dc:creator>yurist</dc:creator>
  <dc:description/>
  <dc:language>en-US</dc:language>
  <cp:lastModifiedBy>VTR</cp:lastModifiedBy>
  <dcterms:modified xsi:type="dcterms:W3CDTF">2004-12-27T10:03:00Z</dcterms:modified>
  <cp:revision>3</cp:revision>
  <dc:subject/>
  <dc:title>Проект</dc:title>
</cp:coreProperties>
</file>