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9718574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>Від</w:t>
      </w:r>
      <w:r>
        <w:rPr>
          <w:szCs w:val="28"/>
          <w:lang w:val="uk-UA"/>
        </w:rPr>
        <w:t xml:space="preserve"> 17 грудня 2004 року </w:t>
      </w:r>
      <w:r>
        <w:rPr>
          <w:szCs w:val="28"/>
        </w:rPr>
        <w:t xml:space="preserve"> № </w:t>
      </w:r>
      <w:r>
        <w:rPr>
          <w:szCs w:val="28"/>
          <w:lang w:val="uk-UA"/>
        </w:rPr>
        <w:t>1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гірничого відводу                                        XX</w:t>
      </w:r>
      <w:r>
        <w:rPr/>
        <w:t xml:space="preserve"> </w:t>
      </w:r>
      <w:r>
        <w:rPr>
          <w:lang w:val="uk-UA"/>
        </w:rPr>
        <w:t>сесія 4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Т "Вавілон" для розроб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ивинського  родовищ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углин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закритого акціонерного товариства "Вавілон"    про надання гірничого відводу для розробки Сливинського родовища суглинків -  корисних копалин місцевого значення -  у Миколаївському 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                28 листопада 2003 року № 23, 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 xml:space="preserve">1. Надати закритому акціонерному товариству  "Вавілон"  гірничий відвід площею 6 га для розробки Сливинського родовища суглинків </w:t>
      </w:r>
      <w:r>
        <w:rPr>
          <w:lang w:val="ru-RU"/>
        </w:rPr>
        <w:t xml:space="preserve">- </w:t>
      </w:r>
      <w:r>
        <w:rPr/>
        <w:t xml:space="preserve"> корисних копалин місцевого значення</w:t>
      </w:r>
      <w:r>
        <w:rPr>
          <w:lang w:val="ru-RU"/>
        </w:rPr>
        <w:t xml:space="preserve"> - </w:t>
      </w:r>
      <w:r>
        <w:rPr/>
        <w:t>у Миколаївському районі  Миколаївської області   в межах, позначених  кутовими  точками  від    № 1 до № 8   на топографічному плані і розрізах (додатки 1,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Рекомендувати територіальному управлінню  Держнагляд-охоронпраці в  Миколаївській області зареєструвати гірничий відв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остійну комісію обласної ради з питань екології, охорони навколишнього середовища та  раціонального використання природних ресур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/>
        <w:t xml:space="preserve">Голова обласної ради                                                                  М.М.Москаленко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(додатки 1,2 виготовлені в графічному вигляді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55:00Z</dcterms:created>
  <dc:creator>yurist</dc:creator>
  <dc:description/>
  <dc:language>en-US</dc:language>
  <cp:lastModifiedBy>VTR</cp:lastModifiedBy>
  <dcterms:modified xsi:type="dcterms:W3CDTF">2004-12-27T10:03:00Z</dcterms:modified>
  <cp:revision>3</cp:revision>
  <dc:subject/>
  <dc:title>Про надання гірничого відводу                                        XX сесія 4 скликання</dc:title>
</cp:coreProperties>
</file>