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9492639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7 груд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зняття з контролю                                                  </w:t>
      </w:r>
      <w:r>
        <w:rPr>
          <w:lang w:val="en-US"/>
        </w:rPr>
        <w:t>X</w:t>
      </w:r>
      <w:r>
        <w:rPr/>
        <w:t>Х</w:t>
      </w:r>
      <w:r>
        <w:rPr>
          <w:lang w:val="ru-RU"/>
        </w:rPr>
        <w:t xml:space="preserve"> </w:t>
      </w:r>
      <w:r>
        <w:rPr/>
        <w:t>сесія 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ь обласн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слухавши інформацію про виконання рішень обласної ради, враховуючи рекомендації постійних комісій обласної ради: з питань культури, освіти, молоді, спорту та засобів масової інформації, з питань АПК, земельних ресурсів та соціального розвитку села, з питань планування, бюджету, фінансів, економічної реформи, приватизації та власності, з питань екології, охорони навколишнього середовища та раціонального використання природних ресурсів, на підставі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 обласної рад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липня 2001 року №10 „Про реорганізацію обласного державного комунального підприємства „Облпаливо”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16 серпня 2002 року № 12 "Про надання згоди ТОВ "Укратомтех" на геологічне вивчення та дослідно-промислову розробку родовищ"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16 серпня 2002 року № 13 "Про надання згоди ТОВ "Пласт" на геологічне вивчення та дослідно-промислову розробку родовищ корисних копалин"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25 квітня 2003 року № 8 "Про затвердження Регіональної програми розвитку сільськогосподарських обслуговуючих кооперативів Миколаївської області на 2003-2004 роки"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25 квітня 2003 року   № 18 „Про передачу об’єктів завершеного будівництва до комунальної та спільної власності відповідних територіальних громад”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 25 липня 2003 року № 13 "Про надання гірничого відводу                   ПП "Сиріус"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5 березня 2004 року № 6 „Про надання згоди на безоплатну передачу військової техніки та озброєння, переобладнаних  в музейні експонати, які є державною власністю, до спільної власності територіальних громад сіл, селищ, міст Миколаївської області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5 березня 2004 року № 18 „Про надання згоди на передачу об’єкта незавершеного  будівництва „Розширення обласної друкарні (виробничий корпус) зі спільної власності територіальних громад сіл, селищ, міст Миколаївської області  у державну власність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11 червня 2004 року №14 „Про надання згоди на передачу індивідуально визначеного майна з державної власності у спільну власність територіальних громад сіл, селищ, міст Миколаївської області”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 23 липня 2004 року № 1 "Про реалізацію Закону України "Про порядок обчислення скликань представницьких органів місцевого самоврядування (рад)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липня 2004 року №16 „Про безоплатну передачу індивідуально визначеного майна з балансу обласної ради на баланс                                      КП „Автотрансобслуговування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вересня 2004 року №7 „Про виключення з Переліку об’єктів  спільної власності територіальних громад сіл, селищ, міст Миколаївської області, які підлягають приватизації у 2004 році, об’єкта незавершеного будівництва "71-квартирний житловий будино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важати такими, що виконані, та зняти з контро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обласної ради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М.Москал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10:00Z</dcterms:created>
  <dc:creator>Rada_yurist</dc:creator>
  <dc:description/>
  <dc:language>en-US</dc:language>
  <cp:lastModifiedBy>VTR</cp:lastModifiedBy>
  <cp:lastPrinted>2004-12-10T18:23:00Z</cp:lastPrinted>
  <dcterms:modified xsi:type="dcterms:W3CDTF">2004-12-27T09:16:00Z</dcterms:modified>
  <cp:revision>8</cp:revision>
  <dc:subject/>
  <dc:title>                                                                                        Проект</dc:title>
</cp:coreProperties>
</file>